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t>PARECER Nº 1584, DE 2012</w:t>
      </w:r>
    </w:p>
    <w:p>
      <w:pPr>
        <w:pStyle w:val="Normal"/>
        <w:spacing w:lineRule="auto" w:line="276"/>
        <w:jc w:val="both"/>
        <w:rPr>
          <w:rFonts w:ascii="Arial" w:hAnsi="Arial" w:cs="Arial"/>
          <w:b/>
          <w:b/>
          <w:sz w:val="28"/>
          <w:szCs w:val="28"/>
        </w:rPr>
      </w:pPr>
      <w:r>
        <w:rPr>
          <w:rFonts w:cs="Arial" w:ascii="Arial" w:hAnsi="Arial"/>
          <w:b/>
          <w:sz w:val="28"/>
          <w:szCs w:val="28"/>
        </w:rPr>
        <w:t>DE RELATOR ESPECIAL EM SUBSTITUIÇÃO À COMISSÃO DE CONSTITUIÇÃO, JUSTIÇA E REDAÇÃO, SOBRE O PROJETO DE LEI Nº 598, DE 2012</w:t>
      </w:r>
    </w:p>
    <w:p>
      <w:pPr>
        <w:pStyle w:val="Normal"/>
        <w:spacing w:lineRule="auto" w:line="276"/>
        <w:ind w:firstLine="1985"/>
        <w:jc w:val="both"/>
        <w:rPr>
          <w:rFonts w:ascii="Arial" w:hAnsi="Arial" w:cs="Arial"/>
          <w:b/>
          <w:b/>
          <w:sz w:val="28"/>
          <w:szCs w:val="28"/>
        </w:rPr>
      </w:pPr>
      <w:r>
        <w:rPr>
          <w:rFonts w:cs="Arial" w:ascii="Arial" w:hAnsi="Arial"/>
          <w:b/>
          <w:sz w:val="28"/>
          <w:szCs w:val="28"/>
        </w:rPr>
      </w:r>
    </w:p>
    <w:p>
      <w:pPr>
        <w:pStyle w:val="Normal"/>
        <w:spacing w:lineRule="auto" w:line="276"/>
        <w:ind w:firstLine="1985"/>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or meio da Mensagem nº 108/2012, o Senhor Governador encaminhou a esta Casa o Projeto de Lei nº 598, de 2012, que autoriza o Poder Executivo a realizar operações de crédito junto a instituições financeiras federais e internacionais, na forma que especifica e dá outras providências correlata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Em pauta, nos termos regimentais, a proposição foi alvo de 12 (doze) emendas, tendo sido distribuída para o exame das Comissões de Constituição e Justiça e Redação e de Finanças, Orçamento e Planejament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proposta tramita em urgência, por força do previsto no artigo 26 da Constituição do Estad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No curso do processo legislativo, a propositura foi alvo de alteração por meio da Mensagem Aditiva de nº 117, de 2012.</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Encaminhada à Comissão de Constituição, Justiça e Redação, a fim de ser apreciada sob os aspectos de sua constitucionalidade, legalidade e juridicidade, o referido órgão técnico não se manifestou tempestivamente sobre a matéria, ensejando designação de Relator Especial, qualidade na qual nos manifestamo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
          <w:b/>
          <w:sz w:val="24"/>
          <w:szCs w:val="24"/>
        </w:rPr>
      </w:pPr>
      <w:r>
        <w:rPr>
          <w:rFonts w:cs="Arial" w:ascii="Arial" w:hAnsi="Arial"/>
          <w:b/>
          <w:sz w:val="24"/>
          <w:szCs w:val="24"/>
        </w:rPr>
        <w:t>DO PROJETO</w:t>
      </w:r>
    </w:p>
    <w:p>
      <w:pPr>
        <w:pStyle w:val="Normal"/>
        <w:spacing w:lineRule="auto" w:line="276"/>
        <w:ind w:firstLine="567"/>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A mensagem enviada pelo Governador do Estado pretende autorizar o Poder Executivo realizar operações de crédito com o Banco Nacional de Desenvolvimento Econômico e Social – BNDES, a Caixa Econômica Federal – CEF, o Banco do Brasil – BB, o Banco Interamericano  de Desenvolvimento – BID, o Banco Internacional para Reconstrução e Desenvolvimento – BIRD, ou outras instituições financeiras internacionais, bancos privados nacionais e internacionais, agência multilateral de garantia de financiamentos, e dá providências correlatas.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rFonts w:ascii="Arial" w:hAnsi="Arial" w:cs="Arial"/>
          <w:sz w:val="24"/>
          <w:szCs w:val="24"/>
        </w:rPr>
      </w:pPr>
      <w:r>
        <w:rPr>
          <w:rFonts w:cs="Arial" w:ascii="Arial" w:hAnsi="Arial"/>
          <w:sz w:val="24"/>
          <w:szCs w:val="24"/>
        </w:rPr>
        <w:t>Tais recursos serão aplicados nos seguintes projetos:</w:t>
      </w:r>
    </w:p>
    <w:p>
      <w:pPr>
        <w:pStyle w:val="Normal"/>
        <w:spacing w:lineRule="atLeast" w:line="360"/>
        <w:ind w:firstLine="567"/>
        <w:jc w:val="both"/>
        <w:rPr/>
      </w:pPr>
      <w:r>
        <w:rPr>
          <w:rFonts w:cs="Arial" w:ascii="Arial" w:hAnsi="Arial"/>
          <w:b/>
          <w:sz w:val="24"/>
          <w:szCs w:val="24"/>
        </w:rPr>
        <w:t>I</w:t>
      </w:r>
      <w:r>
        <w:rPr>
          <w:rFonts w:cs="Arial" w:ascii="Arial" w:hAnsi="Arial"/>
          <w:sz w:val="24"/>
          <w:szCs w:val="24"/>
        </w:rPr>
        <w:t xml:space="preserve"> - “Prolongamento da Linha 2 – Verde Monotrilho - Trecho Vila Prudente – Hospital Cidade Tiradentes”, a cargo da Companhia do Metropolitano de São Paulo – </w:t>
      </w:r>
      <w:r>
        <w:rPr>
          <w:rFonts w:cs="Arial" w:ascii="Arial" w:hAnsi="Arial"/>
          <w:caps/>
          <w:sz w:val="24"/>
          <w:szCs w:val="24"/>
        </w:rPr>
        <w:t>Metrô</w:t>
      </w:r>
      <w:r>
        <w:rPr>
          <w:rFonts w:cs="Arial" w:ascii="Arial" w:hAnsi="Arial"/>
          <w:sz w:val="24"/>
          <w:szCs w:val="24"/>
        </w:rPr>
        <w:t>, até o valor de R$ 800.000.000,00 (oitocentos milhões de reais);</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pPr>
      <w:r>
        <w:rPr>
          <w:rFonts w:cs="Arial" w:ascii="Arial" w:hAnsi="Arial"/>
          <w:b/>
          <w:bCs/>
          <w:sz w:val="24"/>
          <w:szCs w:val="24"/>
        </w:rPr>
        <w:t>II -</w:t>
      </w:r>
      <w:r>
        <w:rPr>
          <w:rFonts w:cs="Arial" w:ascii="Arial" w:hAnsi="Arial"/>
          <w:sz w:val="24"/>
          <w:szCs w:val="24"/>
        </w:rPr>
        <w:t xml:space="preserve"> “Programa de Logística e Transportes do Estado de São Paulo”, a cargo do Departamento de Estradas e Rodagem – DER/SP, </w:t>
      </w:r>
      <w:r>
        <w:rPr>
          <w:rFonts w:cs="Arial" w:ascii="Arial" w:hAnsi="Arial"/>
          <w:iCs/>
          <w:sz w:val="24"/>
          <w:szCs w:val="24"/>
        </w:rPr>
        <w:t xml:space="preserve">até o valor equivalente a </w:t>
      </w:r>
      <w:r>
        <w:rPr>
          <w:rFonts w:cs="Arial" w:ascii="Arial" w:hAnsi="Arial"/>
          <w:sz w:val="24"/>
          <w:szCs w:val="24"/>
        </w:rPr>
        <w:t>US$ 600.000.000,00 (seiscentos milhões de dólares norte-americanos);</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pPr>
      <w:r>
        <w:rPr>
          <w:rFonts w:cs="Arial" w:ascii="Arial" w:hAnsi="Arial"/>
          <w:b/>
          <w:sz w:val="24"/>
          <w:szCs w:val="24"/>
        </w:rPr>
        <w:t>III -</w:t>
      </w:r>
      <w:r>
        <w:rPr>
          <w:rFonts w:cs="Arial" w:ascii="Arial" w:hAnsi="Arial"/>
          <w:sz w:val="24"/>
          <w:szCs w:val="24"/>
        </w:rPr>
        <w:t xml:space="preserve"> “Programa Água Limpa”, </w:t>
      </w:r>
      <w:r>
        <w:rPr>
          <w:rFonts w:cs="Arial" w:ascii="Arial" w:hAnsi="Arial"/>
          <w:bCs/>
          <w:sz w:val="24"/>
          <w:szCs w:val="24"/>
        </w:rPr>
        <w:t xml:space="preserve">a cargo do Departamento de Águas e Energia Elétrica – DAEE, </w:t>
      </w:r>
      <w:r>
        <w:rPr>
          <w:rFonts w:cs="Arial" w:ascii="Arial" w:hAnsi="Arial"/>
          <w:sz w:val="24"/>
          <w:szCs w:val="24"/>
        </w:rPr>
        <w:t xml:space="preserve">até o valor de R$ 210.800.000,00 (duzentos e dez milhões e oitocentos mil reais); </w:t>
      </w:r>
    </w:p>
    <w:p>
      <w:pPr>
        <w:pStyle w:val="Normal"/>
        <w:spacing w:lineRule="atLeast" w:line="360"/>
        <w:ind w:firstLine="567"/>
        <w:jc w:val="both"/>
        <w:rPr>
          <w:rFonts w:ascii="Arial" w:hAnsi="Arial" w:cs="Arial"/>
          <w:sz w:val="24"/>
          <w:szCs w:val="24"/>
        </w:rPr>
      </w:pPr>
      <w:r>
        <w:rPr>
          <w:rFonts w:cs="Arial" w:ascii="Arial" w:hAnsi="Arial"/>
          <w:sz w:val="24"/>
          <w:szCs w:val="24"/>
        </w:rPr>
      </w:r>
    </w:p>
    <w:p>
      <w:pPr>
        <w:pStyle w:val="Normal"/>
        <w:spacing w:lineRule="atLeast" w:line="360"/>
        <w:ind w:firstLine="567"/>
        <w:jc w:val="both"/>
        <w:rPr/>
      </w:pPr>
      <w:r>
        <w:rPr>
          <w:rFonts w:cs="Arial" w:ascii="Arial" w:hAnsi="Arial"/>
          <w:b/>
          <w:sz w:val="24"/>
          <w:szCs w:val="24"/>
        </w:rPr>
        <w:t>I</w:t>
      </w:r>
      <w:r>
        <w:rPr>
          <w:rFonts w:cs="Arial" w:ascii="Arial" w:hAnsi="Arial"/>
          <w:b/>
          <w:bCs/>
          <w:sz w:val="24"/>
          <w:szCs w:val="24"/>
        </w:rPr>
        <w:t>V -</w:t>
      </w:r>
      <w:r>
        <w:rPr>
          <w:rFonts w:cs="Arial" w:ascii="Arial" w:hAnsi="Arial"/>
          <w:bCs/>
          <w:sz w:val="24"/>
          <w:szCs w:val="24"/>
        </w:rPr>
        <w:t xml:space="preserve"> </w:t>
      </w:r>
      <w:r>
        <w:rPr>
          <w:rFonts w:cs="Arial" w:ascii="Arial" w:hAnsi="Arial"/>
          <w:bCs/>
          <w:spacing w:val="8"/>
          <w:sz w:val="24"/>
          <w:szCs w:val="24"/>
        </w:rPr>
        <w:t>“Projeto de Melhoria Logística e da Infraestrutura de Acesso ao Porto de Santos”, a cargo da</w:t>
      </w:r>
      <w:r>
        <w:rPr>
          <w:rFonts w:cs="Arial" w:ascii="Arial" w:hAnsi="Arial"/>
          <w:color w:val="000000"/>
          <w:spacing w:val="8"/>
          <w:sz w:val="24"/>
          <w:szCs w:val="24"/>
          <w:lang w:val="en-US" w:eastAsia="en-US"/>
        </w:rPr>
        <w:t xml:space="preserve"> Secretaria de Logística e Transportes, órgão responsável pela execução do Projeto, por meio do DERSA – Desenvolvimento Rodoviário S/A</w:t>
      </w:r>
      <w:r>
        <w:rPr>
          <w:rFonts w:cs="Arial" w:ascii="Arial" w:hAnsi="Arial"/>
          <w:bCs/>
          <w:spacing w:val="8"/>
          <w:sz w:val="24"/>
          <w:szCs w:val="24"/>
        </w:rPr>
        <w:t>, até o valor equivalente a US$ 506.700.000,00 (quinhentos e seis milhões e setecentos mil dólares norte-americanos);</w:t>
      </w:r>
    </w:p>
    <w:p>
      <w:pPr>
        <w:pStyle w:val="Normal"/>
        <w:spacing w:lineRule="atLeast" w:line="360"/>
        <w:ind w:firstLine="567"/>
        <w:jc w:val="both"/>
        <w:rPr>
          <w:rFonts w:ascii="Arial" w:hAnsi="Arial" w:cs="Arial"/>
          <w:bCs/>
          <w:spacing w:val="8"/>
          <w:sz w:val="24"/>
          <w:szCs w:val="24"/>
        </w:rPr>
      </w:pPr>
      <w:r>
        <w:rPr>
          <w:rFonts w:cs="Arial" w:ascii="Arial" w:hAnsi="Arial"/>
          <w:bCs/>
          <w:spacing w:val="8"/>
          <w:sz w:val="24"/>
          <w:szCs w:val="24"/>
        </w:rPr>
      </w:r>
    </w:p>
    <w:p>
      <w:pPr>
        <w:pStyle w:val="Normal"/>
        <w:spacing w:lineRule="auto" w:line="276"/>
        <w:ind w:firstLine="567"/>
        <w:jc w:val="both"/>
        <w:rPr>
          <w:rFonts w:ascii="Arial" w:hAnsi="Arial" w:cs="Arial"/>
          <w:bCs/>
          <w:sz w:val="24"/>
          <w:szCs w:val="24"/>
        </w:rPr>
      </w:pPr>
      <w:r>
        <w:rPr>
          <w:rFonts w:cs="Arial" w:ascii="Arial" w:hAnsi="Arial"/>
          <w:bCs/>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xecução dos projetos acima referidos estão sob a responsabilidade do Metrô- Companhia do Metropolitano de São Paulo e da Secretaria Estadual de Logística e Transporte, através do Desenvolvimento Rodoviário S.A. – Dersa e do Departamento de Estradas de Rodagem – DER e do Departamento de Águas e Energia Elétrica - DAEE.</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Nos termos do inciso II do artigo 19 da Constituição Estadual, compete à Assembléia Legislativa, com a sanção do Governador, dispor sobre operações de crédito, dívida pública e empréstimos externos a qualquer título. No mesmo sentido, a Constituição Estadual estabelece ser atribuição do Chefe do Poder Executivo o envio à Assembléia Legislativa dos projetos de lei relativos às operações de crédito, sendo competência deste Legislativo a autorização para referido mister.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O empréstimo pretendido se encontra integralmente amparado pelo ordenamento jurídico pátrio e atende o preceituado pela Resolução do Banco Central do Brasil nº 4.190, de 5 de julho de 2012, apresentando todas as condições de pagamento, garantias e contragarantias exigidas para a espécie.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erfeitamente legitimada, pois, a matéria do vertente projeto, no tocante à constitucionalidade, legalidade e juridicidade.</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Somos, portanto, por sua aprova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
          <w:b/>
          <w:sz w:val="24"/>
          <w:szCs w:val="24"/>
        </w:rPr>
      </w:pPr>
      <w:r>
        <w:rPr>
          <w:rFonts w:cs="Arial" w:ascii="Arial" w:hAnsi="Arial"/>
          <w:b/>
          <w:sz w:val="24"/>
          <w:szCs w:val="24"/>
        </w:rPr>
        <w:t>DAS EMENDAS</w:t>
      </w:r>
    </w:p>
    <w:p>
      <w:pPr>
        <w:pStyle w:val="Normal"/>
        <w:spacing w:lineRule="auto" w:line="276"/>
        <w:ind w:firstLine="567"/>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assamos a relatar o conteúdo das emendas apresentadas, todas elas de iniciativa do nobre Deputado Alencar Santana Braga e com o escopo de inserir novo dispositivo à propositura.</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de nº 1 sugere que o Pode Executivo envie a esta Casa cópia do contrato de empréstimo da futura lei, com as recomendações ali discriminadas relativas a limite de endividamento e capacidade de pagamento e prazos dentre outro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nº 2 propõe que a modelagem das operações de crédito autorizadas, os valores recebidos e pago e o desenvolvimento de cada projeto sejam incluídos nos projetos de leis de diretrizes orçamentárias subseqüentes à aprovação da futura lei.</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or sua vez, a emenda de nº 11 recomenda a adequação dos planos plurianuais e leis de diretrizes orçamentárias , bem como a identificação nos orçamentos anuais, de cada um dos programas e ações provenientes da operação de crédito a serem aprovadas pelo projeto de lei.</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nº 4 determina a disponibilização na rede mundial de computadores - internet, com prazos semestrais determinados e datados – 31 de janeiro e 31 de julho de cada ano, do demonstrativo de cumprimento dos limites relativos ao comprometimento anual com amortizações, juros e demais encargos da dívida.</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No mesmo sentido a emenda de nº 3 propõe a publicação nos mesmos meios acima, do demonstrativo das metas relativas ao Programa de Ajuste Fiscal dos Estados efetuados com a União, nos termos da Lei 9.496, de 1997.</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nº 5 pretende impor ao Poder Executivo a obrigatoriedade de publicação, em até 30 dias após a assinatura do contrato, de demonstrativo contendo os programas e ações orçamentárias destinatários dos recursos provenientes dessa operação bem como a lista de todos os projetos que serão executados com esses recursos, condições contratuais e os órgãos responsáveis pela execuçã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de nº 6, determina a publicação mensal no Diário Oficial do Estado da modelagem financeira do empréstimo, o cumprimento dos limites estabelecidos pela União, com o histórico das operações financeiras já existentes, bem como as mesmas providências no que tange à dívida contraída pelo estado junto à União e os valores repassados aos respectivos órgãos responsáveis pela execução dos projetos a que este se destina.</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nº 7, embora redigida em outros termos estabelece a obrigatoriedade do envio, pelo Poder Executivo à Comissão de Fiscalização e Controle desta Casa, no prazo máximo de 30 (trinta) dias a contar da assinatura dos contratos, das cópias dos contratos, de garantias e de contragarantias concernentes às operações de crédito de que trata o presente projet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nº 8 determina providências para o envio semestral à Comissão de Fiscalização e Controle desta Assembleia Legislativa, de relatórios circunstanciados sobre a execução dos projetos que serão objeto dos recursos de que trata o presente projet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A emenda nº 9, determina o envio de relatórios semestrais à Comissão de Fiscalização e Controle desta Assembleia Legislativa, dando conta das explicações e quadros demonstrativos dos valores comprometidos de garantias e contragarantias, acompanhados de relatórios e cronogramas de execução física e financeira dos recursos recebidos e pago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retende a emenda de nº 10, o envio, no prazo de 30 dias a contar da assinatura do contrato, de cópias dos contratos de garantias e contragarantias, das operações de crédito e dos contratos e execução das obras e serviços, bem como de seus aditamentos, retificações e ratificações ou quaisquer outros ajuste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A emenda nº 12 impõe a inclusão das operações de crédito, bem como sua explicação pormenorizada, quando do envio dos projetos de lei referentes às diretrizes orçamentárias e lei orçamentária anual, até a completa execução financeira dos valores cuja contratação ora se pretende autorizar.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O autor das emendas pretende disciplinar o poder de fiscalização do Poder Legislativo sobre os atos do Poder Executiv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Ora, nosso arcabouço jurídico para a fiscalização que se pretende exercer já está disponível aos deputados desta Assembleia. As Comissões de Fiscalização e Controle e de Finanças, Orçamento e Planejamento estão perfeitamente aparelhadas para a consecução desse mister.</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Cada uma das providências reclamadas pelo autor da propositura já tem, de alguma forma, previsão constitucional ou legal, não se extraindo deste Poder qualquer de suas prerrogativas ou responsabilidades no que concerne à fiscalização dos atos do Poder Executivo.</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Inserir as providências reclamadas na lei que ora se pretende aprovar também implica em vício formal, posto que foge às regras da correta elaboração legislativa.</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xml:space="preserve">Assim, não vemos eficácia que nos leve a aprovar as emendas de 1 a 12, o que nos leva a opinar pela rejeição das mesmas.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Pelo exposto, nosso parecer é pela aprovação do Projeto de Lei nº 598, de 2012, bem como da Mensagem Aditiva de nº 117, de 2012 e pela rejeição das emendas de 1 a 12 a ele apresen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Bookman Old Style" w:hAnsi="Bookman Old Style" w:cs="Arial"/>
          <w:sz w:val="24"/>
          <w:szCs w:val="24"/>
        </w:rPr>
      </w:pPr>
      <w:r>
        <w:rPr>
          <w:rFonts w:cs="Arial" w:ascii="Bookman Old Style" w:hAnsi="Bookman Old Style"/>
          <w:sz w:val="24"/>
          <w:szCs w:val="24"/>
        </w:rPr>
        <w:t>a) Mauro Bragato - Relator Especial</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firstLine="198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07:00Z</dcterms:created>
  <dc:creator>DDO</dc:creator>
  <dc:description/>
  <dc:language>en-US</dc:language>
  <cp:lastModifiedBy>Lenovo</cp:lastModifiedBy>
  <dcterms:modified xsi:type="dcterms:W3CDTF">2012-11-13T22:07:00Z</dcterms:modified>
  <cp:revision>2</cp:revision>
  <dc:subject/>
  <dc:title>Acessorios_Parecer.doc</dc:title>
</cp:coreProperties>
</file>