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PARECER Nº 1585, DE 2012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A COMISSÃO DE FINANÇAS, ORÇAMENTO E PLANEJAMENTO, SOBRE O PROJETO DE LEI Nº 598, DE 2012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or meio da Mensagem nº 108/2012, o Senhor Governador encaminhou a esta Casa o Projeto de Lei nº 598, de 2012, que autoriza o Poder Executivo a realizar operações de crédito junto a instituições financeiras federais e internacionais, na forma que especifica e dá outras providências correlata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m pauta, nos termos regimentais, a proposição foi alvo de 12 (doze) emendas, tendo sido distribuída para o exame das Comissões de Constituição e Justiça e Redação e de Finanças, Orçamento e Planejament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proposta tramita em urgência, por força do previsto no artigo 26 da Constituição do Estad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No curso do processo legislativo, a propositura foi alvo de alteração por meio da Mensagem Aditiva de nº 117, de 2012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ncaminhada à Comissão de Constituição, Justiça e Redação, a fim de ser apreciada sob os aspectos de sua constitucionalidade, legalidade e juridicidade, referido órgão técnico não se manifestou tempestivamente sobre a matéria, ensejando designação de Relator Especial, que decidiu pela aprovação da proposta, bem como da Mensagem Aditiva encaminhada, e pela rejeição das emendas apresentada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ando prosseguimento ao processo legislativo, a matéria veio à Comissão de Finanças, Orçamento e Planejamento, a fim de ser apreciada sob os aspectos regimentalmente atribuídos a este órgão colegiado. Na qualidade de Relatora designada, passo a fazê-l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  <w:t>DO PROJETO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A mensagem enviada pelo Governador do Estado tem por escopo autorizar o Poder Executivo realizar operações de crédito com o Banco Nacional de Desenvolvimento Econômico e Social – BNDES, a Caixa Econômica Federal – CEF, o Banco do Brasil – BB, o Banco Interamericano  de Desenvolvimento – BID, o Banco Internacional para Reconstrução e Desenvolvimento – BIRD, ou outras instituições financeiras internacionais, bancos privados nacionais e internacionais, agência multilateral de garantia de financiamentos, a serem aplicado nos projetos abaixo relacionados: 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8"/>
          <w:szCs w:val="28"/>
        </w:rPr>
        <w:t>I</w:t>
      </w:r>
      <w:r>
        <w:rPr>
          <w:rFonts w:cs="Arial" w:ascii="Palatino Linotype" w:hAnsi="Palatino Linotype"/>
          <w:sz w:val="28"/>
          <w:szCs w:val="28"/>
        </w:rPr>
        <w:t xml:space="preserve"> - “Prolongamento da Linha 2 – Verde Monotrilho - Trecho Vila Prudente – Hospital Cidade Tiradentes”, a cargo da Companhia do Metropolitano de São Paulo – </w:t>
      </w:r>
      <w:r>
        <w:rPr>
          <w:rFonts w:cs="Arial" w:ascii="Palatino Linotype" w:hAnsi="Palatino Linotype"/>
          <w:caps/>
          <w:sz w:val="28"/>
          <w:szCs w:val="28"/>
        </w:rPr>
        <w:t>Metrô</w:t>
      </w:r>
      <w:r>
        <w:rPr>
          <w:rFonts w:cs="Arial" w:ascii="Palatino Linotype" w:hAnsi="Palatino Linotype"/>
          <w:sz w:val="28"/>
          <w:szCs w:val="28"/>
        </w:rPr>
        <w:t>, até o valor de R$ 800.000.000,00 (oitocentos milhões de reais);</w:t>
      </w:r>
    </w:p>
    <w:p>
      <w:pPr>
        <w:pStyle w:val="Normal"/>
        <w:ind w:firstLine="283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II -</w:t>
      </w:r>
      <w:r>
        <w:rPr>
          <w:rFonts w:cs="Arial" w:ascii="Palatino Linotype" w:hAnsi="Palatino Linotype"/>
          <w:sz w:val="28"/>
          <w:szCs w:val="28"/>
        </w:rPr>
        <w:t xml:space="preserve"> “Programa de Logística e Transportes do Estado de São Paulo”, a cargo do Departamento de Estradas e Rodagem – DER/SP, </w:t>
      </w:r>
      <w:r>
        <w:rPr>
          <w:rFonts w:cs="Arial" w:ascii="Palatino Linotype" w:hAnsi="Palatino Linotype"/>
          <w:iCs/>
          <w:sz w:val="28"/>
          <w:szCs w:val="28"/>
        </w:rPr>
        <w:t xml:space="preserve">até o valor equivalente a </w:t>
      </w:r>
      <w:r>
        <w:rPr>
          <w:rFonts w:cs="Arial" w:ascii="Palatino Linotype" w:hAnsi="Palatino Linotype"/>
          <w:sz w:val="28"/>
          <w:szCs w:val="28"/>
        </w:rPr>
        <w:t>US$ 600.000.000,00 (seiscentos milhões de dólares norte-americanos);</w:t>
      </w:r>
    </w:p>
    <w:p>
      <w:pPr>
        <w:pStyle w:val="Normal"/>
        <w:ind w:firstLine="283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8"/>
          <w:szCs w:val="28"/>
        </w:rPr>
        <w:t>III -</w:t>
      </w:r>
      <w:r>
        <w:rPr>
          <w:rFonts w:cs="Arial" w:ascii="Palatino Linotype" w:hAnsi="Palatino Linotype"/>
          <w:sz w:val="28"/>
          <w:szCs w:val="28"/>
        </w:rPr>
        <w:t xml:space="preserve"> “Programa Água Limpa”, </w:t>
      </w:r>
      <w:r>
        <w:rPr>
          <w:rFonts w:cs="Arial" w:ascii="Palatino Linotype" w:hAnsi="Palatino Linotype"/>
          <w:bCs/>
          <w:sz w:val="28"/>
          <w:szCs w:val="28"/>
        </w:rPr>
        <w:t xml:space="preserve">a cargo do Departamento de Águas e Energia Elétrica – DAEE, </w:t>
      </w:r>
      <w:r>
        <w:rPr>
          <w:rFonts w:cs="Arial" w:ascii="Palatino Linotype" w:hAnsi="Palatino Linotype"/>
          <w:sz w:val="28"/>
          <w:szCs w:val="28"/>
        </w:rPr>
        <w:t xml:space="preserve">até o valor de R$ 210.800.000,00 (duzentos e dez milhões e oitocentos mil reais); </w:t>
      </w:r>
    </w:p>
    <w:p>
      <w:pPr>
        <w:pStyle w:val="Normal"/>
        <w:ind w:firstLine="283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8"/>
          <w:szCs w:val="28"/>
        </w:rPr>
        <w:t>IV -</w:t>
      </w:r>
      <w:r>
        <w:rPr>
          <w:rFonts w:cs="Arial" w:ascii="Palatino Linotype" w:hAnsi="Palatino Linotype"/>
          <w:sz w:val="28"/>
          <w:szCs w:val="28"/>
        </w:rPr>
        <w:t xml:space="preserve"> “Projeto de Melhoria Logística e de Mobilidade Urbana entre Santos e Guarujá”, </w:t>
      </w:r>
      <w:r>
        <w:rPr>
          <w:rFonts w:cs="Arial" w:ascii="Palatino Linotype" w:hAnsi="Palatino Linotype"/>
          <w:bCs/>
          <w:sz w:val="28"/>
          <w:szCs w:val="28"/>
        </w:rPr>
        <w:t>a cargo da</w:t>
      </w:r>
      <w:r>
        <w:rPr>
          <w:rFonts w:cs="Arial" w:ascii="Palatino Linotype" w:hAnsi="Palatino Linotype"/>
          <w:sz w:val="28"/>
          <w:szCs w:val="28"/>
        </w:rPr>
        <w:t xml:space="preserve"> Secretaria de Logística e Transportes, órgão responsável pela execução do Projeto, por meio do DERSA – Desenvolvimento Rodoviário S/A</w:t>
      </w:r>
      <w:r>
        <w:rPr>
          <w:rFonts w:cs="Arial" w:ascii="Palatino Linotype" w:hAnsi="Palatino Linotype"/>
          <w:bCs/>
          <w:sz w:val="28"/>
          <w:szCs w:val="28"/>
        </w:rPr>
        <w:t>, até o valor equivalente a US$ 506.700.000,00 (quinhentos e seis milhões e setecentos mil dólares norte-americanos);</w:t>
      </w:r>
      <w:r>
        <w:rPr>
          <w:rFonts w:cs="Arial" w:ascii="Palatino Linotype" w:hAnsi="Palatino Linotype"/>
          <w:sz w:val="28"/>
          <w:szCs w:val="28"/>
        </w:rPr>
        <w:t>”</w:t>
      </w:r>
    </w:p>
    <w:p>
      <w:pPr>
        <w:pStyle w:val="Normal"/>
        <w:ind w:firstLine="2835"/>
        <w:jc w:val="both"/>
        <w:rPr>
          <w:rFonts w:ascii="Palatino Linotype" w:hAnsi="Palatino Linotype" w:cs="Arial"/>
          <w:bCs/>
          <w:sz w:val="28"/>
          <w:szCs w:val="28"/>
        </w:rPr>
      </w:pPr>
      <w:r>
        <w:rPr>
          <w:rFonts w:cs="Arial" w:ascii="Palatino Linotype" w:hAnsi="Palatino Linotype"/>
          <w:bCs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bCs/>
          <w:sz w:val="28"/>
          <w:szCs w:val="28"/>
        </w:rPr>
      </w:pPr>
      <w:r>
        <w:rPr>
          <w:rFonts w:cs="Arial" w:ascii="Palatino Linotype" w:hAnsi="Palatino Linotype"/>
          <w:bCs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Tais projetos têm seu desenvolvimento e execução sob a responsabilidade do Metrô- Companhia do Metropolitano de São Paulo e da Secretaria Estadual de Logística e Transporte, através do Desenvolvimento Rodoviário S.A. – Dersa e do Departamento de Estradas de Rodagem – DER e do Departamento de Águas e Energia Elétrica - DAEE.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s providências almejadas pela propositura estão em integral conformidade com os programas governamentais enumerados no Plano Plurianual, na Lei de Diretrizes Orçamentárias e no Orçamento do Estad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Somos por sua aprovação.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  <w:t>DA MENSAGEM ADITIVA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Mensagem Aditiva cuida de providência destinada a aprimorar o texto da propositura, alterando a redação do inciso IV do artigo 1º constante da mensagem originalmente encaminhada, a fim de deixar claro que o projeto desenvolvido na Baixada Santista destina-se especialmente à melhoria das condições de transporte entre Santos e Guarujá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erfeitamente legitimada e justificada a iniciativa do Senhor Chefe do Executivo. Opinamos por sua aprovaçã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  <w:t>DAS EMENDAS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assemos à análise das emendas parlamentare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de nº 1 pretende o envio para a Assembleia Legislativa de cópia do contrato de empréstimo da futura lei, com as recomendações ali discriminadas relativas a limite de endividamento e capacidade de pagamento e prazos dentre outro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2 quer que a modelagem das operações de crédito autorizadas, os valores recebidos e pago e o desenvolvimento de cada projeto sejam incluídos nos projetos de leis de diretrizes orçamentárias futura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de nº 3 propõe a publicação do demonstrativo das metas relativas ao Programa de Ajuste Fiscal dos Estados efetuados com a União, nos termos da Lei 9.496, de 1997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4 determina a disponibilização na internet do demonstrativo de cumprimento dos limites relativos ao comprometimento anual com amortizações, juros e demais encargos da dívida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5 pretende impor ao Poder Executivo a obrigatoriedade de publicação, em até 30 dias após a assinatura do contrato, de demonstrativo contendo os programas e ações orçamentárias destinatários dos recursos provenientes dessa operação bem como a lista de todos os projetos que serão executados com esses recursos, condições contratuais e os órgãos responsáveis pela execuçã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de nº 6 também quer a publicidade pormenorizada da modelagem e execução financeira e do empréstimo, só que desta vez com publicação mensal no Diário Oficial do Estad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7, no mesmo sentido que a Emenda nº 1, obriga o envio das cópias dos contratos, de garantias e de contragarantias concernentes às operações de crédito de que trata o presente para a Comissão de Fiscalização e Controle desta Casa, no prazo máximo de 30 (trinta) dias a contar da assinatura dos contrato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8 determina providências para o envio semestral à Comissão de Fiscalização e Controle desta Assembléia Legislativa, de relatórios circunstanciados sobre a execução dos projetos que serão objeto dos recursos de que trata o presente projeto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nº 9, determina o envio de relatórios semestrais à Comissão de Fiscalização e Controle desta Assembléia Legislativa, dando conta das explicações e quadros demonstrativos dos valores comprometidos de garantias e contragarantias, acompanhados de relatórios e cronogramas de execução física e financeira dos recursos recebidos e pago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tende a emenda de nº 10, o envio, no prazo de 30 dias a contar da assinatura do contrato, de cópias dos contratos de garantias e contragarantias, das operações de crédito e dos contratos e execução das obras e serviços, bem como de seus aditamentos, retificações e ratificações ou quaisquer outros ajuste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emenda de nº 11 recomenda a adequação dos planos plurianuais e leis de diretrizes orçamentárias , bem como a identificação nos orçamentos anuais, de cada um dos programas e ações provenientes da operação de crédito a serem aprovadas pelo projeto de lei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A emenda nº 12 impõe a inclusão das operações de crédito, bem como sua explicação pormenorizada, quando do envio dos projetos de lei referentes às diretrizes orçamentárias e lei orçamentária anual, até a completa execução financeira dos valores cuja contratação ora se pretende autorizar. 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s autores das emendas acima relatadas reiteram providências no sentido de assegurar a fiscalização deste Poder Legislativo sobre os atos do Poder Executivo. Esta atribuição está  constitucionalmente imposta a esta Casa, que conta com estrutura capaz de fazê-lo em qualquer circunstância, seja através de Requerimentos de Informação, seja através do controle regular através de seu órgão permanente, a Comissão de Fiscalização e Controle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Ressaltamos também, que em seu conjunto, as medidas reclamadas nas emendas implicam em significativo aumento de custo, sem a indicação das fontes de recursos necessária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Posto isso, opinamos pela rejeição das emendas de 1 a 12. 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elo exposto, nosso parecer é pela aprovação do Projeto de Lei nº 598, de 2012, bem como da Mensagem Aditiva de nº 117, de 2012 e pela rejeição das emendas de 1 a 12 apresentadas.</w:t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) Maria Lucia Amary – Relatora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provado como parecer o voto da relatora, favorável à proposição, à Mensagem aditiva nº 117/12 e contrário às emendas de nºs 1 a 12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8"/>
          <w:szCs w:val="28"/>
        </w:rPr>
        <w:t>Sala das Sessões, em 13/11/2012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) Mauro Bragato – Presidente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uiz Cláudio Marcolino (favorável com restrição e favorável às emendas 1 a 12 do PT) – Vitor Sapienza – Cauê Macris – Mauro Bragato – Maria Lúcia Amary – Estevam Galvão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1985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Palatino Linotype" w:hAnsi="Palatino Linotype" w:cs="Arial (W1);Arial"/>
          <w:sz w:val="28"/>
          <w:szCs w:val="28"/>
        </w:rPr>
      </w:pPr>
      <w:r>
        <w:rPr>
          <w:rFonts w:cs="Arial (W1);Arial" w:ascii="Palatino Linotype" w:hAnsi="Palatino Linotyp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6:00Z</dcterms:created>
  <dc:creator>DDO</dc:creator>
  <dc:description/>
  <dc:language>en-US</dc:language>
  <cp:lastModifiedBy>Lenovo</cp:lastModifiedBy>
  <dcterms:modified xsi:type="dcterms:W3CDTF">2012-11-13T22:16:00Z</dcterms:modified>
  <cp:revision>2</cp:revision>
  <dc:subject/>
  <dc:title>Acessorios_Parecer.doc</dc:title>
</cp:coreProperties>
</file>