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4"/>
        </w:rPr>
      </w:pPr>
      <w:r>
        <w:rPr>
          <w:szCs w:val="24"/>
        </w:rPr>
        <w:t>PARECER N° 1590, DE 20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DA COMISSÃO DE DEFESA DOS DIREITOS DA PESSOA HUMANA, DA CIDADANIA, DA PARTICIPAÇÃO E DAS QUESTÕES SOCIAIS SOBRE O PROJETO DE LEI N° 151, DE 2011</w:t>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hanging="0"/>
        <w:jc w:val="both"/>
        <w:rPr>
          <w:rFonts w:ascii="Times New Roman" w:hAnsi="Times New Roman" w:cs="Times New Roman"/>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 xml:space="preserve">De autoria do nobre Deputado Geraldo Vinholi, o projeto em epígrafe autoriza o Poder Executivo a criar o “Programa de Assistência Habitacional Emergencial do Estado” que remaneja famílias de baixa renda que residam em área de ris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Nos termos do item 2 do parágrafo único do artigo 148 do Regimento Interno, a propositura esteve em pauta nos dias correspondentes às 7ª a 11ª Sessões Ordinárias, de 24 a 30 de março de 2011, não recebendo emendas ou substitu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ecorrido o prazo de pauta, foi a propositura encaminhada à Comissão de Constituição, Justiça e Redação na qual foi analisada quanto aos seus aspectos constitucional, legal e jurídico, recebendo parecer favorá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ompete-nos, na sequência do processo legislativo, analisar seu mérito, de acordo com o previsto no § 13 do artigo 31 do Regimento Interno dest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onforme destacado pelo autor em sua justificativa, a ocupação irregular de áreas de risco é parte de um problema amplo de uso e ocupação ilegal de terras por invasores, fenômeno antigo nas cidades brasilei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s ocupações irregulares, quando localizadas em áreas de risco, possibilitam grandes tragédias, pois estão expostas a alagamentos, rompimento de barragem, desmoronamento de terra, rolamento de pedras e outros fa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Ressaltamos que a propositura pretende promover o direito à moradia para as famílias de baixa renda que residam em locais considerados como áreas de risco no Estado, através da criação do Programa de Assistência Habitacional Emergencial que será oferecido de forma gratuita ou subsidiado diretamente às famílias em condições de atend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Salientamos, ainda, que serão beneficiadas pelo programa as famílias cuja renda “per capita” mensal não ultrapasse 01 (um) salário míni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Em função de todas essas questões, notamos que a propositura, ao autorizar o Poder Executivo a criar o Programa de Assistência Habitacional Emergencial, com o objetivo de remanejar as famílias de baixa renda que residem em áreas de risco, contribui sobremaneira para o desenvolvimento urbano e, principalmente, para proteção da vida, bem maior de todas as pessoas.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Dessa forma, por tratar-se de relevante iniciativa, somos </w:t>
      </w:r>
      <w:r>
        <w:rPr>
          <w:rFonts w:cs="Times New Roman" w:ascii="Times New Roman" w:hAnsi="Times New Roman"/>
          <w:b/>
          <w:sz w:val="24"/>
          <w:szCs w:val="24"/>
        </w:rPr>
        <w:t>favoráveis</w:t>
      </w:r>
      <w:r>
        <w:rPr>
          <w:rFonts w:cs="Times New Roman" w:ascii="Times New Roman" w:hAnsi="Times New Roman"/>
          <w:sz w:val="24"/>
          <w:szCs w:val="24"/>
        </w:rPr>
        <w:t xml:space="preserve"> à aprovação do Projeto de Lei nº 151, de 2011.</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 Leci Brandão - Relatora</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provado como parecer o voto da relatora, favorável à proposição.</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Sala das Comissões, em 13/3/2012</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 Adriano Diogo – Presidente</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Cauê Macris – Leci Brandão – Beth Sahão – Gilmaci Santos – Marco Aurélio – Gilmaci Santos -  Heroilma Soares</w:t>
      </w:r>
    </w:p>
    <w:sectPr>
      <w:type w:val="nextPage"/>
      <w:pgSz w:w="11906" w:h="16838"/>
      <w:pgMar w:left="1701" w:right="1417"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26:00Z</dcterms:created>
  <dc:creator>DDO</dc:creator>
  <dc:description/>
  <dc:language>en-US</dc:language>
  <cp:lastModifiedBy>ALESP</cp:lastModifiedBy>
  <dcterms:modified xsi:type="dcterms:W3CDTF">2012-11-14T19:26:00Z</dcterms:modified>
  <cp:revision>2</cp:revision>
  <dc:subject/>
  <dc:title>Acessorios_Parecer.doc</dc:title>
</cp:coreProperties>
</file>