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591, DE 2012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JETO DE LEI Nº 151, DE 2011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 autoria do Deputado Geraldo Vinholi o Projeto de lei nº 151, de 2011, autoriza o Poder Executivo a criar o “Programa de Assistência Habitacional Emergencial do Estado” com o objetivo de remanejar famílias de baixa renda que residam em área de risco.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Nos termos regimentais, a proposta esteve em pauta nos dias correspondentes às 7ª a 11ª Sessões Ordinárias, de 24 a 30 de março de 2011, período no qual não recebeu emendas ou substitutivos, fls. 03.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ncaminhada à Comissão de Constituição, Justiça e Redação, para ser apreciada quanto aos aspectos da sua constitucionalidade, legalidade e juridicidade, recebeu parecer favorável, fls. 04 e 05.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A seguir foi a iniciativa remetida à Comissão de Defesa dos Direitos da Pessoa Humana, da Cidadania, da Participação e das Questões Sociais, para, ser analisado quanto ao mérito, oportunidade em que, a Relatora Deputada Leci Brandão após considerar a matéria da mais alta relevância, opinou pela sua aprovação, sob alegação que o objetivo de remanejar famílias de baixa renda que residem em áreas de risco, contribui para o desenvolvimento urbano e para proteção da vida destas pessoas. </w:t>
      </w:r>
    </w:p>
    <w:p>
      <w:pPr>
        <w:pStyle w:val="TextBodyIndent"/>
        <w:spacing w:lineRule="auto" w:line="360" w:before="0" w:after="24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ora a proposta está sob análise desta Comissão de Finanças, Orçamento e Planejamento, cabendo-nos na qualidade de relator designado, apreciá-la nos termos do § 2º do artigo 31 do Regimento Interno da Assembléia Legislativa do Estado de São Paulo.</w:t>
      </w:r>
    </w:p>
    <w:p>
      <w:pPr>
        <w:pStyle w:val="TextBodyIndent"/>
        <w:spacing w:lineRule="auto" w:line="360" w:before="0" w:after="24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o fazendo, verificamos que a iniciativa pretende autorizar o Poder Executivo a criar o Programa de Assistência Habitacional Emergencial do Estado.</w:t>
      </w:r>
    </w:p>
    <w:p>
      <w:pPr>
        <w:pStyle w:val="TextBodyIndent"/>
        <w:spacing w:lineRule="auto" w:line="360" w:before="0" w:after="24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por não acarretar qualquer redução de receita ou aumento de despesa imediato para o Estado, no que nos compete analisar, não há impedimento quanto à aprovação da matéria.</w:t>
      </w:r>
    </w:p>
    <w:p>
      <w:pPr>
        <w:pStyle w:val="TextBodyIndent"/>
        <w:spacing w:lineRule="auto" w:line="360" w:before="0" w:after="24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favoravelmente, à aprovação do Projeto de lei nº 151, de 2011. </w:t>
      </w:r>
    </w:p>
    <w:p>
      <w:pPr>
        <w:pStyle w:val="TextBodyIndent"/>
        <w:spacing w:lineRule="auto" w:line="360" w:before="0" w:after="24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40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) Cauê Macris – Relator</w:t>
      </w:r>
    </w:p>
    <w:p>
      <w:pPr>
        <w:pStyle w:val="Normal"/>
        <w:spacing w:lineRule="auto" w:line="360" w:before="120" w:after="120"/>
        <w:ind w:firstLine="1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 w:before="120" w:after="120"/>
        <w:ind w:firstLine="1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as Comissões, em 13/11/2012</w:t>
      </w:r>
    </w:p>
    <w:p>
      <w:pPr>
        <w:pStyle w:val="Normal"/>
        <w:spacing w:lineRule="auto" w:line="360" w:before="120" w:after="12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spacing w:lineRule="auto" w:line="360" w:before="120" w:after="120"/>
        <w:ind w:firstLine="1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uro Bragato – Luiz Cláudio Marcolino – Vitor Sapienza – Maria Lúcia Amary – Estevam Galvão – Mauro Bragato</w:t>
      </w:r>
    </w:p>
    <w:sectPr>
      <w:type w:val="nextPage"/>
      <w:pgSz w:w="11906" w:h="16838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31:00Z</dcterms:created>
  <dc:creator>DDO</dc:creator>
  <dc:description/>
  <dc:language>en-US</dc:language>
  <cp:lastModifiedBy>ALESP</cp:lastModifiedBy>
  <dcterms:modified xsi:type="dcterms:W3CDTF">2012-11-14T19:31:00Z</dcterms:modified>
  <cp:revision>3</cp:revision>
  <dc:subject/>
  <dc:title>Acessorios_Parecer.doc</dc:title>
</cp:coreProperties>
</file>