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ECER Nº 1597, DE 20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COMISSÃO DE CONSTITUIÇÃO, JUSTIÇA E REDAÇÃO, SOBRE O PROJETO DE LEI Nº 596, DE 20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e autoria do nobre Deputado Sebastião Santos, o projeto em epígrafe pretende instituir, no âmbito estadual, programa de parceria entre o Poder Público e o setor privado para a retirada de “bitucas” de cigarro em locais públicos do Esta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 projeto permaneceu em pauta nos termos regimentais, não tendo recebido emendas ou substitutiv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seguir, a matéria foi encaminhada a esta Comissão de Constituição, Justiça e Redação, para ser analisada quanto aos aspectos definidos no artigo 31, §1º, do Regimento Interno Consolida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Na qualidade de Relator designado por esse órgão técnico, verificamos que a matéria é de natureza legislativa e, quanto à iniciativa, de competência concorrente, nos termos dos artigos 19 e 24, </w:t>
      </w:r>
      <w:r>
        <w:rPr>
          <w:rFonts w:cs="Arial" w:ascii="Arial" w:hAnsi="Arial"/>
          <w:i/>
          <w:iCs/>
          <w:sz w:val="22"/>
          <w:szCs w:val="22"/>
        </w:rPr>
        <w:t xml:space="preserve">caput, </w:t>
      </w:r>
      <w:r>
        <w:rPr>
          <w:rFonts w:cs="Arial" w:ascii="Arial" w:hAnsi="Arial"/>
          <w:sz w:val="22"/>
          <w:szCs w:val="22"/>
        </w:rPr>
        <w:t>da Constituição do Estado, combinados com os artigos 145, §1º e 146, III, ambos do Regimento Interno Consolida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nte o exposto, somos favoráveis ao Projeto de Lei nº 596, de 201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ncar Santana – Relat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ado como parecer o voto do relator, favorável à proposiçã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 19-10-2011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a Lúcia Amary – Preside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fonso Lobato – André Soares – Maria Lúcia Amary – João Antonio – Vanessa Damo – Geraldo Cruz – Cauê Macri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9:30:00Z</dcterms:created>
  <dc:creator>DDO</dc:creator>
  <dc:description/>
  <dc:language>en-US</dc:language>
  <cp:lastModifiedBy>Lenovo</cp:lastModifiedBy>
  <dcterms:modified xsi:type="dcterms:W3CDTF">2012-11-14T19:30:00Z</dcterms:modified>
  <cp:revision>2</cp:revision>
  <dc:subject/>
  <dc:title>Acessorios_Parecer.doc</dc:title>
</cp:coreProperties>
</file>