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1598, DE 2012</w:t>
      </w:r>
    </w:p>
    <w:p>
      <w:pPr>
        <w:pStyle w:val="Corpodetexto2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MEIO AMBIENTE E DESENVOLVIMENTO SUSTENTÁVEL, SOBRE O PROJETO DE LEI Nº 596, DE 2011</w:t>
      </w:r>
    </w:p>
    <w:p>
      <w:pPr>
        <w:pStyle w:val="TextBody"/>
        <w:spacing w:lineRule="auto" w:line="360" w:before="120" w:after="12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Sebastião Santos, o projeto em epígrafe dispõe sobre a criação de programas de parceria entre o Poder Público e o setor privado para a retirada de resíduos de cigarro em locais públicos do Estad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recebendo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 11, do Regimento Interno Consolidado, cumpre a esta Comissão de Meio Ambiente e Desenvolvimento Sustentável apreciar o mérito da proposi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, verificamos que a medida merece prosperar, pois, com o advento da Lei n° 13.541, de 2009 – Lei Antifumo, os fumantes passaram a consumir seus cigarros e congêneres nas portas dos estabelecimentos, os quais muitas vezes não possuem lixeiras em seu ambiente externo, fato que contribui para acarretar o depósito de resíduos dos cigarros nas calçadas e passeios público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o potencial danoso daqueles resíduos, que representam poluição visual e, principalmente, do solo, das águas e atmosférica, o programa objeto da propositura se mostra conveniente e oportuno, na medida em que combate a dispersão do material poluente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a manifestação é favorável ao Projeto de Lei nº 596, de 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Leite Filho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-3-201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Trícoli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Thomas – Carlos Grana – Welson Gasparini – Célia Leão – Ana do Carmo – Itamar Borges – Beto Tricoli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4:00Z</dcterms:created>
  <dc:creator>DDO</dc:creator>
  <dc:description/>
  <dc:language>en-US</dc:language>
  <cp:lastModifiedBy>Lenovo</cp:lastModifiedBy>
  <dcterms:modified xsi:type="dcterms:W3CDTF">2012-11-14T19:34:00Z</dcterms:modified>
  <cp:revision>2</cp:revision>
  <dc:subject/>
  <dc:title>Acessorios_Parecer.doc</dc:title>
</cp:coreProperties>
</file>