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ECER Nº 1599, DE 2012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A COMISSÃO DE FINANÇAS, ORÇAMENTO E PLANEJAMENTO, SOBRE O PROJETO DE LEI Nº 596 DE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senhor deputado Sebastião Santos, a presente proposição objetiva dispor sobre a criação de programa de parceria entre o poder público e o setor privado para a retirada de bitucas de cigarro em locais públicos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em pauta, a proposição não foi alvo de emendas ou substitutivos. Junto às Comissões de Constituição, Justiça e Redação e de Meio Ambiente e Desenvolvimento Sustentável, recebeu parecer favoráve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ega-nos agora, para o devido exame em seus aspectos orçamentários e financeiros, nos termos regimen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, em o fazendo, verificamos  que a matéria concorre para o aumento das despesas públicas, na medida em que exigirá da Administração Pública a adoção de medidas concretas voltadas ao cumprimento de suas dispos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fato, a presença de cláusula orçamentária genérica no artigo 5º do projeto não satisfaz a exigência do artigo 25  da Constituição do Estado de São Paulo, pois não há, no Plano Plurianual para o quadriênio 2012/2015 – Lei nº 14.676, de 28 de dezembro de 2011, a previsão de programa que acolha as ações previstas pelo projeto, caso seja converti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somos contrários ao Projeto de Lei nº 596, de 2011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Estevam Galvã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contrário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-11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 xml:space="preserve">Mauro Bragato – Vitor Sapienza – Cauê Macris – Maria Lúcia Amary – Estevam Galvão – Luis Claudio Marcolino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38:00Z</dcterms:created>
  <dc:creator>DDO</dc:creator>
  <dc:description/>
  <dc:language>en-US</dc:language>
  <cp:lastModifiedBy>Lenovo</cp:lastModifiedBy>
  <dcterms:modified xsi:type="dcterms:W3CDTF">2012-11-14T19:38:00Z</dcterms:modified>
  <cp:revision>2</cp:revision>
  <dc:subject/>
  <dc:title>Acessorios_Parecer.doc</dc:title>
</cp:coreProperties>
</file>