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1610, DE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TRANSPORTES E COMUNICAÇÕES, SOBRE O PROJETO DE LEI Nº 940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</w:rPr>
        <w:t xml:space="preserve">De autoria do(a) Deputado(a) Roberto Engler, o projeto em epígrafe dá denominação de </w:t>
      </w:r>
      <w:r>
        <w:rPr>
          <w:rFonts w:cs="Arial" w:ascii="Arial" w:hAnsi="Arial"/>
          <w:i/>
        </w:rPr>
        <w:t>“Dr. Aníbal Vilela Moreira"</w:t>
      </w:r>
      <w:r>
        <w:rPr>
          <w:rFonts w:cs="Arial" w:ascii="Arial" w:hAnsi="Arial"/>
        </w:rPr>
        <w:t xml:space="preserve"> à passarela situada no km 31 + 800m  da Rodovia Ronan Rocha – SP 345, em Franca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 pauta, nos termos do artigo 148, item 2, da XIV Consolidação do Regimento Interno, a proposição não recebeu emendas ou substitutivos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eguida, foi o projeto encaminhado à Comissão de Constituição, Justiça e Redação - CCJR, que exarou parecer favorável à propositura.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 do processo legislativo, vem a propositura à Comissão de Transportes e Comunicações, a fim de ser analisada quanto ao mérito, nos termos dos artigos 31, § 8º e 33, II, "b", ambos do Regimento Interno mencionado. O relator designado por este órgão técnico, às fls. 7, solicitou  ao autor da propositura a apresentação de documentos necessários à instrução da matéria. Referidos documentos foram juntados às fls. 9 e 11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</w:rPr>
        <w:t>Verifica-se, às fls. 9, a informação do Departamento de Estradas de Rodagem – DER que não há lei atribuindo o patronímico a nenhum outro próprio público estadual e que a passarela localizada no km 31,650 da Rodovia SP-345 não possui denominação, bem como  nem há outro próprio do DER com tal denominaçã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</w:rPr>
        <w:t xml:space="preserve">Quanto ao mérito, trata-se de justa e merecida homenagem pelo aspecto dignificante da história do saudoso </w:t>
      </w:r>
      <w:r>
        <w:rPr>
          <w:rFonts w:cs="Arial" w:ascii="Arial" w:hAnsi="Arial"/>
          <w:i/>
        </w:rPr>
        <w:t>Dr. Aníbal Vilela Moreira</w:t>
      </w:r>
      <w:r>
        <w:rPr>
          <w:rFonts w:cs="Arial" w:ascii="Arial" w:hAnsi="Arial"/>
        </w:rPr>
        <w:t>, médico formado pela Faculdade de Medicina de Ribeirão Preto e homem público incansável. Foi Vereador em Franca na legislatura entre os anos de 1983 e 1988.  Destacou-se como integrante da Comissão Técnica da Associação Atlética Francana, quando a equipe ascendeu à Primeira Divisão, como Fisiologista do Esforço. Atletas de ponta do futebol, basquete e voleibol da época encontraram no profissional tratamento diferenciado que reduzia tempo de recuperação e retorno à prática desportiva, conforme destacado pelo autor da propositura em sua justificativ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nosso parecer é favorável à aprovação do Projeto de lei n. º 0940, de 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Neves – Relator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rojeto, conclusivamente, conforme voto do relator, nos termos dos artigos 31, e 33, do Regimento Intern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3-11-2012.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" w:ascii="Arial" w:hAnsi="Arial"/>
        </w:rPr>
        <w:t>Edmir Chedid –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erto Morais – Edmir Chedid – Baleia Rossi – Gerson Bittencourt – Carlão Pignatari – Rogério Nogueira – Antonio Mentor – Marcos Neve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12:00Z</dcterms:created>
  <dc:creator>DDO</dc:creator>
  <dc:description/>
  <dc:language>en-US</dc:language>
  <cp:lastModifiedBy>Lenovo</cp:lastModifiedBy>
  <dcterms:modified xsi:type="dcterms:W3CDTF">2012-11-21T18:12:00Z</dcterms:modified>
  <cp:revision>2</cp:revision>
  <dc:subject/>
  <dc:title>Acessorios_Parecer.doc</dc:title>
</cp:coreProperties>
</file>