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611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81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Ary Fossen, o projeto em epígrafe tem por escopo dar a denominação de “Trevo Vila Verde” ao trevo situado no Km 41, da Rodovia Presidente Tancredo de Almeida Neves – SP332, em Franco da Roch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3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1/11/11 a 25/11/11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umpre mencionar, ainda, informação prestada pela Divisão de Pesquisa Jurídica desta Casa, segundo a qual não há qualquer diploma legal conferindo denominação patronímica ao trevo em quest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nossa manifestação é favorável à aprovação do Projeto de lei nº 1058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lex Manent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9-2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rlos Cezar – Geraldo Cruz – Maria Lúcia Amary – Alex Manente – João Antonio – Cauê Macris – Antonio Salim Curiati – Afonso Lobato – Fernando Capez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7:00Z</dcterms:created>
  <dc:creator>DDO</dc:creator>
  <dc:description/>
  <dc:language>en-US</dc:language>
  <cp:lastModifiedBy>Lenovo</cp:lastModifiedBy>
  <dcterms:modified xsi:type="dcterms:W3CDTF">2012-11-21T18:17:00Z</dcterms:modified>
  <cp:revision>2</cp:revision>
  <dc:subject/>
  <dc:title>Acessorios_Parecer.doc</dc:title>
</cp:coreProperties>
</file>