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PARECER Nº 1601,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 COMISSÃO DE TRANSPORTES E COMUNICAÇÕES, SOBRE O PROJETO DE LEI Nº 504, DE 2010</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O nobre Deputado Waldir Agnello apresentou o Projeto de Lei nº 504, de 2010, com o escopo de conceder de benefícios fiscais a policiais e bombeiros da Polícia Militar do Estado de São Paulo e fixa outras providência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No período em que esteve em pauta, a propositura não foi alvo de emenda ou substitutivo.</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Nos termos do artigo 31, § 1º da  Consolidação do Regimento Interno, a propositura foi encaminhada à Comissão de Constituição, Justiça e Redação, oportunidade em que opinou pela aprovação do parecer favorável a fls. 16/17, de autoria do Deputado Roque Barbieri.</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Na seqüência do processo legislativo, por distribuição do Senhor Presidente, nos termos regimentais, vêm os autos a esta Comissão de Transportes e Comunicações para análise do mérito.  É o relatório.</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Conforme já salientado, a proposição pretende isentar de pagamento do Imposto sobre a Propriedade de Veículos Automotores – IPVA, bem como, da taxa de licenciamento os policiais e bombeiros militares do Estado, até o limite de 2 veículos de propriedade do policial ou do bombeiro.</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 xml:space="preserve">Conquanto não nos caiba analisá-la sob o aspecto jurídico, e as relevantes razões invocadas por seu Nobre Autor, não há como asseverar que a presente iniciativa legislativa deva prosperar, porquanto apresenta vício de inconstitucionalidade, de vez que contraria o disposto no art. 165 § 6º da nossa Carta Magna.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A redução de receita que derivará da aplicação do imposto nos moldes propostos pela presente iniciativa representa a rigor benefício de natureza financeira e tributária não prevista no orçamento anual.</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A par disso, a presente propositura padece de ilegalidade, enquanto contempladora de benefícios tributários desacompanhados de estimativa do impacto orçamentário, atentatório à Lei de Diretrizes Orçamentárias e às condições estabelecidas no art. 14 da lei Complementar nº 101, de 2000. (Lei de Responsabilidade Fiscal).</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Há de se notar que, com o advento da legislação complementar, qualquer iniciativa legislativa de cunho abdicatório de receita obriga o concessor a demonstrar que a renúncia não prejudicará os resultados propostos da L.D.O., ou então será compensada com ações resultantes de aumento de receita tributária própria, na hipótese de perda.</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De outra parte, no mérito a propositura não merecer melhor sorte.</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 xml:space="preserve">Há de se reconhecer que contemplar certos segmentos da sociedade de privilégios desse naipe implica em sobrecarregar, no plano tarifário, os demais setores em conjunto com toda a sociedade.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O legislador imantado pela idéia de implantar critérios de isenção com IPVA, mesmo que parciais, a bem dos diversos serviços tributários devidos, em boa parte das vezes, macula o princípio da simetria, onde os iguais devem merecer tratamento igual e os desiguais o tratamento diferenciado.</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 xml:space="preserve">É por isso que o princípio da isonomia é dos mais importantes da Constituição, pois, ele incide no exercício de todos os demais direitos. Toda vez que o critério adotado perde legitimação, isto é, não se afigura mais aos olhos da sociedade com razão para diferenciar as pessoas, esse elemento tem de ser expurgado do sistema. (Celso Bastos, in: Curso de Direito Constitucional. São Paulo, saraiva, 1999. p. 182)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Pelos motivos expostos, somos contrários à aprovação do Projeto de lei nº 504, de 2010.</w:t>
      </w:r>
    </w:p>
    <w:p>
      <w:pPr>
        <w:pStyle w:val="Normal"/>
        <w:ind w:firstLine="1418"/>
        <w:jc w:val="both"/>
        <w:rPr>
          <w:rFonts w:ascii="Arial" w:hAnsi="Arial" w:cs="Arial"/>
          <w:sz w:val="24"/>
          <w:szCs w:val="24"/>
        </w:rPr>
      </w:pPr>
      <w:r>
        <w:rPr>
          <w:rFonts w:cs="Arial" w:ascii="Arial" w:hAnsi="Arial"/>
          <w:sz w:val="24"/>
          <w:szCs w:val="24"/>
        </w:rPr>
      </w:r>
    </w:p>
    <w:p>
      <w:pPr>
        <w:pStyle w:val="Normal"/>
        <w:spacing w:lineRule="auto" w:line="360"/>
        <w:ind w:firstLine="1400"/>
        <w:jc w:val="both"/>
        <w:rPr>
          <w:rFonts w:ascii="Arial" w:hAnsi="Arial" w:cs="Arial"/>
          <w:sz w:val="24"/>
          <w:szCs w:val="24"/>
        </w:rPr>
      </w:pPr>
      <w:r>
        <w:rPr>
          <w:rFonts w:cs="Arial" w:ascii="Arial" w:hAnsi="Arial"/>
          <w:sz w:val="24"/>
          <w:szCs w:val="24"/>
        </w:rPr>
        <w:t>a) Orlando Morando – Relator</w:t>
      </w:r>
    </w:p>
    <w:p>
      <w:pPr>
        <w:pStyle w:val="Normal"/>
        <w:spacing w:lineRule="auto" w:line="360"/>
        <w:ind w:firstLine="1400"/>
        <w:jc w:val="both"/>
        <w:rPr>
          <w:rFonts w:ascii="Arial" w:hAnsi="Arial" w:cs="Arial"/>
          <w:sz w:val="24"/>
          <w:szCs w:val="24"/>
        </w:rPr>
      </w:pPr>
      <w:r>
        <w:rPr>
          <w:rFonts w:cs="Arial" w:ascii="Arial" w:hAnsi="Arial"/>
          <w:color w:val="000000"/>
          <w:sz w:val="24"/>
          <w:szCs w:val="24"/>
        </w:rPr>
        <w:t>Aprovado como parecer o voto do relator, contrário à proposição.</w:t>
      </w:r>
    </w:p>
    <w:p>
      <w:pPr>
        <w:pStyle w:val="Normal"/>
        <w:spacing w:lineRule="auto" w:line="360"/>
        <w:ind w:firstLine="1400"/>
        <w:jc w:val="both"/>
        <w:rPr/>
      </w:pPr>
      <w:r>
        <w:rPr>
          <w:rFonts w:cs="Arial" w:ascii="Arial" w:hAnsi="Arial"/>
          <w:sz w:val="24"/>
          <w:szCs w:val="24"/>
        </w:rPr>
        <w:t>Sala das Comissões, em 30/5/2012</w:t>
      </w:r>
    </w:p>
    <w:p>
      <w:pPr>
        <w:pStyle w:val="Normal"/>
        <w:spacing w:lineRule="auto" w:line="360"/>
        <w:ind w:firstLine="1400"/>
        <w:jc w:val="both"/>
        <w:rPr>
          <w:rFonts w:ascii="Arial" w:hAnsi="Arial" w:cs="Arial"/>
          <w:sz w:val="24"/>
          <w:szCs w:val="24"/>
        </w:rPr>
      </w:pPr>
      <w:r>
        <w:rPr>
          <w:rFonts w:cs="Arial" w:ascii="Arial" w:hAnsi="Arial"/>
          <w:sz w:val="24"/>
          <w:szCs w:val="24"/>
        </w:rPr>
        <w:t>a) Edmir Chedid – Presidente</w:t>
      </w:r>
    </w:p>
    <w:p>
      <w:pPr>
        <w:pStyle w:val="TextBodyIndent"/>
        <w:ind w:left="0" w:firstLine="1400"/>
        <w:jc w:val="both"/>
        <w:rPr/>
      </w:pPr>
      <w:r>
        <w:rPr>
          <w:rFonts w:cs="Arial" w:ascii="Arial" w:hAnsi="Arial"/>
          <w:sz w:val="24"/>
          <w:szCs w:val="24"/>
        </w:rPr>
        <w:t>Baleia Rossi - Gerson Bittencourt – Edmir Chedid – José Zico Prado - Carlão Pignatari – Rogério Nogueira – Chico Sardelli – Orlando Morando – Roque Barbiere – Antonio Mentor – João Caramez</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37:00Z</dcterms:created>
  <dc:creator>DDO</dc:creator>
  <dc:description/>
  <dc:language>en-US</dc:language>
  <cp:lastModifiedBy>ALESP</cp:lastModifiedBy>
  <dcterms:modified xsi:type="dcterms:W3CDTF">2012-11-21T18:37:00Z</dcterms:modified>
  <cp:revision>2</cp:revision>
  <dc:subject/>
  <dc:title>Acessorios_Parecer.doc</dc:title>
</cp:coreProperties>
</file>