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1605  , DE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.° 257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Deputado Roque Barbiere, o projeto em epígrafe pretende dar a denominação de “José Vieira” à rotatória na entrada principal de Bilac, localizada na Rodovia Gabriel Melhado, SP 461, km 20+591 metros, no Município de Bilac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.° 14.707, de 8 de março de 2012, notadamente com o documento que comprova ser o homenageado pessoa falecida (fls. 3), e com o documento – trazido aos autos pela Divisão de Pesquisa Jurídica desta Casa (DPJ/DDI) –, expedido pelo órgão responsável pelo próprio, qual seja, o Departamento de Estradas de Rodagem – DER (fls.13), que inclusive confirma a exata localização da rotatória, que não possui denominação patronímic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Vale dizer que a referida DPJ/DDI também informa, cumprindo determinação do inciso II do artigo 1º da Lei n.º 14.707/2012, que “não há lei atribuindo tal patronímico a nenhum outro prédio público estadual” (fls. 9)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.° 257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Alex Manente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9-8-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/>
        <w:t>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/>
        <w:t xml:space="preserve">Carlos Cezar – Antonio Salim Curiati – Fernando Capez – Maria Lúcia Amary – Baleia Rossi – André Soares – Geraldo Cruz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1:00Z</dcterms:created>
  <dc:creator>DDO</dc:creator>
  <dc:description/>
  <dc:language>en-US</dc:language>
  <cp:lastModifiedBy>lenovo</cp:lastModifiedBy>
  <dcterms:modified xsi:type="dcterms:W3CDTF">2012-11-21T18:41:00Z</dcterms:modified>
  <cp:revision>3</cp:revision>
  <dc:subject/>
  <dc:title>Acessorios_Parecer.doc</dc:title>
</cp:coreProperties>
</file>