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PARECER N.º  1606   , DE 2012</w:t>
      </w:r>
    </w:p>
    <w:p>
      <w:pPr>
        <w:pStyle w:val="Normal"/>
        <w:spacing w:lineRule="exact" w:line="32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º 257, DE 2011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20"/>
        <w:ind w:left="0" w:firstLine="2127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ab/>
        <w:t xml:space="preserve">De autoria do Deputado Roque Barbiere, o projeto em epígrafe </w:t>
      </w:r>
      <w:r>
        <w:rPr>
          <w:rFonts w:cs="Arial (W1);Arial"/>
          <w:sz w:val="24"/>
          <w:szCs w:val="24"/>
        </w:rPr>
        <w:t>objetiva denominar “José Vieira” a rotatória na entrada principal de Bilac, localizada na Rodovia Gabriel Melhado SP 461, km 20+591 metr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2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20"/>
        <w:jc w:val="both"/>
        <w:rPr>
          <w:sz w:val="24"/>
        </w:rPr>
      </w:pPr>
      <w:r>
        <w:rPr>
          <w:sz w:val="24"/>
        </w:rPr>
        <w:tab/>
        <w:t>Inicialmente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20"/>
        <w:jc w:val="both"/>
        <w:rPr/>
      </w:pPr>
      <w:r>
        <w:rPr>
          <w:sz w:val="24"/>
        </w:rPr>
        <w:tab/>
        <w:t>A seguir, a matéria foi distribuída a esta Comissão de Transportes e Comunicações, cabendo-nos, nos termos do artigo 31, §8º do Regimento Interno, analisar a matéria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20"/>
        <w:jc w:val="both"/>
        <w:rPr/>
      </w:pPr>
      <w:r>
        <w:rPr>
          <w:sz w:val="24"/>
          <w:szCs w:val="24"/>
        </w:rPr>
        <w:tab/>
        <w:t>Ao fazê-lo, verificamos que o senhor José Vieira, falecido em 2011 e conhecido como “Abel” – nome artístico utilizado para compor a famosa dupla sertaneja ao lado de Sebastião Silva, o “Caim” –, foi um músico que retratou com fidelidade e beleza a alma do povo interiorano e, portanto, merece a homenagem pretendida pelo projeto.</w:t>
      </w:r>
    </w:p>
    <w:p>
      <w:pPr>
        <w:pStyle w:val="Normal"/>
        <w:spacing w:lineRule="exact" w:line="320"/>
        <w:ind w:firstLine="2127"/>
        <w:jc w:val="both"/>
        <w:rPr/>
      </w:pPr>
      <w:r>
        <w:rPr>
          <w:sz w:val="24"/>
          <w:szCs w:val="24"/>
        </w:rPr>
        <w:t>Lembramos que a Divisão de Pesquisa Jurídica desta Casa (DPJ/DDI) constatou que a localização do viaduto está correta, que o mesmo não possui denominação (fls. 12), bem como não há lei atribuindo tal patronímico a nenhum outro próprio público estadual (fls.9).</w:t>
      </w:r>
    </w:p>
    <w:p>
      <w:pPr>
        <w:pStyle w:val="Normal"/>
        <w:tabs>
          <w:tab w:val="clear" w:pos="708"/>
          <w:tab w:val="left" w:pos="2127" w:leader="none"/>
        </w:tabs>
        <w:spacing w:lineRule="exact" w:line="32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no que nos cabe examinar, somos favoráveis ao Projeto de lei n.º 257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a)Roberto Morais – Relator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rojeto, conclusivamente, conforme voto do relator, nos termos dos artigos 31 e  33 do Regimento Interno.</w:t>
      </w:r>
    </w:p>
    <w:p>
      <w:pPr>
        <w:pStyle w:val="Normal"/>
        <w:rPr/>
      </w:pPr>
      <w:r>
        <w:rPr/>
        <w:t>Sala das Comissões, em 13-11-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Edmir Chedid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orais – Edmir Chedid – Campos Machado – Baleia Rossi – Gerson Bittencourt – Antonio Mentor – Carlão Pignatari – Rogério Nogueira – Marcos Neve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6:00Z</dcterms:created>
  <dc:creator>DDO</dc:creator>
  <dc:description/>
  <dc:language>en-US</dc:language>
  <cp:lastModifiedBy>lenovo</cp:lastModifiedBy>
  <dcterms:modified xsi:type="dcterms:W3CDTF">2012-11-21T18:46:00Z</dcterms:modified>
  <cp:revision>2</cp:revision>
  <dc:subject/>
  <dc:title>Acessorios_Parecer.doc</dc:title>
</cp:coreProperties>
</file>