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______, de 2012,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Comissão de Finanças, Orçamento e Planejamento, sobre o Projeto de Lei nº 998, de 2007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Indent"/>
        <w:ind w:left="142" w:hanging="0"/>
        <w:jc w:val="both"/>
        <w:rPr/>
      </w:pPr>
      <w:r>
        <w:rPr>
          <w:rFonts w:cs="Arial" w:ascii="Arial" w:hAnsi="Arial"/>
          <w:sz w:val="48"/>
          <w:szCs w:val="48"/>
        </w:rPr>
        <w:tab/>
        <w:tab/>
        <w:tab/>
      </w:r>
      <w:r>
        <w:rPr>
          <w:rFonts w:cs="Arial" w:ascii="Arial" w:hAnsi="Arial"/>
          <w:sz w:val="24"/>
          <w:szCs w:val="24"/>
        </w:rPr>
        <w:t>De autoria do Deputado Fernando Capez, o Projeto de Lei nº 998, de 2007, promove, “post mortem”, ao posto de Tenente-Coronel PM o Capitão PM Alberto Mendes Júnior e dá outras providências.</w:t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s termos regimentais, a proposta esteve em pauta nos dias correspondentes às 106ª a 110ª Sessões Ordinárias, de 13 a 19 de setembro de 2007, período no qual não recebeu emendas ou substitutivos, fls. 03.</w:t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a à Comissão de Constituição e Justiça (denominada, atualmente, Comissão de Constituição, Justiça e Redação), para ser apreciada quanto aos aspectos da sua constitucionalidade, legalidade e juridicidade. No entanto, como a iniciativa não recebeu parecer no tempo regimental, o seu autor solicitou a designação de relator especial (fls. 09) para examinar a matéria, nos termos do artigo 31, § 1º, do Regimento Interno da Assembleia Legislativa do Estado de São Paulo, em substituição à Comissão de Constituição e Justiça, recebendo parecer favorável, fls. 11, ratificando a manifestação de fls. 4 a 8.</w:t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A seguir foi a iniciativa remetida à Comissão de Segurança Pública (denominada, atualmente, Comissão de Segurança Pública e Assuntos Penitenciários), para, ser analisada quanto ao mérito, oportunidade em que, foi distribuído ao Deputado Jorge Caruso, que opinou pela sua aprovação, sob alegação que a promoção do Capitão PM Alberto Mendes Júnior representa um justo reconhecimento aos serviços prestados à Polícia Militar do Estado, em virtude do ato de heroísmo e desprendimento que culminou com a sua morte no confronto com o movimento armado Vanguarda Popular Revolucionária, liderada por Carlos Lamarca, no Vale do Ribeira, em 1970.</w:t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Ressalte-se que a propositura também recebeu nesta Comissão dois votos em separado, o primeiro, do Deputado Olímpio Gomes, manifestando-se favoravelmente ao Projeto de Lei nº 998, de 2007, na forma de substitutivo, e o segundo, do Deputado Marco Aurélio Souza, contrário a propositura.</w:t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steriormente, a propositura foi redistriuída ao Deputado Vinícius Camarinha que adotou e ratificou a manifestação de fls. 12/13 como parrecer, opinando pela aprovação do projeto.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 fazendo, verificamos que a iniciativa pretende promover “post mortem”, o Capitão PM Alberto Mendes Júnior a Tenente-Coronel PM.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que a referida propositura implica em aumento de despesa pública, mas que contém em seu artigo 3º a indicação dos recursos orçamentários disponíveis para atender o novo encargo, cumprindo o disposto no artigo 25 da Constituição do Estado de São Paulo.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financeiro nominal, a referida promoção representa um incremento de despesa de pessoal do Estado, de valor irrisório, frente a demanda existente de pagamentos de servidores inativos do Governo do Estado, que de acordo com a Lei nº 14.675, de 28 de dezembro de 2011, a Lei Orçamentária para o exercício de 2012,  representou uma despesa fixada da ordem de R$ 19,5 bilhões.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penas ressalvamos que as despesas decorrentes da eventual aprovação desta propositura precisam estar contempladas no Projeto de Lei Orçamentária para o exercício subsequente, encaminhado anualmente pelo Poder Executivo para esta Casa Legislativa, por se tratar de incremento de despesa de pessoal.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manifestamo-nos favoravelmente, à aprovação do Projeto de Lei nº 998, de 2007. 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ia Lúcia Amary</w:t>
      </w:r>
    </w:p>
    <w:p>
      <w:pPr>
        <w:pStyle w:val="TextBodyIndent"/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48"/>
          <w:szCs w:val="48"/>
        </w:rPr>
      </w:pPr>
      <w:r>
        <w:rPr>
          <w:rFonts w:cs="Arial (W1);Arial" w:ascii="Times New Roman" w:hAnsi="Times New Roman"/>
          <w:sz w:val="48"/>
          <w:szCs w:val="4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784 231112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1:00Z</dcterms:created>
  <dc:creator>DDO</dc:creator>
  <dc:description/>
  <dc:language>en-US</dc:language>
  <cp:lastModifiedBy>adminddo</cp:lastModifiedBy>
  <dcterms:modified xsi:type="dcterms:W3CDTF">2012-11-23T19:16:00Z</dcterms:modified>
  <cp:revision>3</cp:revision>
  <dc:subject/>
  <dc:title>Acessorios_Parecer.doc</dc:title>
</cp:coreProperties>
</file>