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INFRAESTRUTURA, SOBRE O PROJETO DE LEI N.° 80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O Senhor Governador do Estado encaminhou, a esta Assembleia Legislativa, por meio da Mensagem A – n.º 016/2012, o Projeto de Lei n.º 80, de 2012, que autoriza a Fazenda do Estado a alienar, ao Município de Guaíra, mediante doação, imóvel com benfeitorias situado na citada localidade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os termos regimentais, a proposição esteve em pauta nos dias correspondentes às 12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6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7/02 a 02/03/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que, não se manifestando no prazo regimental, ensejou a designação de relator especial, que proferiu parecer favorável ao projeto quanto aos seus aspectos constitucional, legal e jurídic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7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nálise, verificamos, por meio da citada mensagem do Governador do Estado, que o imóvel em referência já é administrado pelo Município e nele encontram-se instaladas as dependências do Centro Social Urbano, onde são desenvolvidos projetos de interesse da sobredita comun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o motivo antes exposto, o Conselho do Patrimônio Imobiliário, a quem compete formular e orientar a execução da política patrimonial imobiliária do Estado, recomendou a incorporação definitiva do bem ao patrimônio do Município de Guaíra, sendo a recomendação apoiada pela Secretaria de Esporte, Lazer e Juventu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as razões que motivaram a iniciativa do Poder Executivo deste Estad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º 80, de 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o</w:t>
      </w:r>
      <w:r>
        <w:rPr>
          <w:rFonts w:cs="Arial" w:ascii="Arial" w:hAnsi="Arial"/>
          <w:szCs w:val="24"/>
        </w:rPr>
        <w:t xml:space="preserve"> JOÃO ANTONIO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Cs w:val="24"/>
        </w:rPr>
      </w:pPr>
      <w:r>
        <w:rPr>
          <w:rFonts w:cs="Arial (W1);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09820 231112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17:00Z</dcterms:created>
  <dc:creator>DDO</dc:creator>
  <dc:description/>
  <dc:language>en-US</dc:language>
  <cp:lastModifiedBy>lenovo</cp:lastModifiedBy>
  <dcterms:modified xsi:type="dcterms:W3CDTF">2012-11-23T21:17:00Z</dcterms:modified>
  <cp:revision>2</cp:revision>
  <dc:subject/>
  <dc:title>Acessorios_Parecer.doc</dc:title>
</cp:coreProperties>
</file>