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arecer nº______, de 2012, da Comissão de Constituição, Justiça e Redação, sobre o Projeto de lei nº 596, de 20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O nobre Deputado José Bittencourt apresentou o Projeto de lei nº 596, de 2012, no sentido de conceder anistia administrativa aos policiais civis do Estad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141ª a 145ª Sessões Ordinárias ( de 15/10 a 19/10/12), não tendo recebido emendas ou substitutivos, conforme certidão a fls. 02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Em prosseguimento ao processo legislativo a iniciativa foi remetida a esta Comissão de Constituição, Justiça e Redação, oportunidade em que nos designaram para analisá-la à luz do disposto no artigo 31 § 1º, da Consolidação do Regimento Interno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Ao fazê-lo, verificamos que a proposta pretende conceder anistia administrativa aos policiais civis do Estado de são Paulo, aos quais se atribuem condutas durante movimentos reivindicatórios por melhorias de vencimentos e de condições de trabalh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Conquanto devamos considerar nobres as razões afloradas por seus Nobres Autores, a propositura não deve merecer acolhida, porquanto apresenta nítido vício de inconstitucionalidade e de ilegalidade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</w:rPr>
        <w:t>De fato, a presente iniciativa legislativa versa sobre matéria eminentemente relacionada aos servidores públicos do Estado, tema reservado, por projeção especifica do principio da separação de poderes, ao Governador do Estado, a quem cabe, privativamente, iniciar o respectivo processo legislativo, conforme determina o artigo 24, § 2º - 4 da Constituição Estadual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 esse propósito, a ordem constitucional defere, destarte, com exclusividade, ao Chefe do Executivo a capacidade para deflagrar o processo legislativo pertinente, uma vez que a ele cabem a prerrogativa e o dever de avaliar as condições e a oportunidade da introdução do procedimento administrativo concernente aos seus servidores, tendo em vista entre os inúmeros fatores condicionantes, o planejamento administrativo, os reflexos financeiros e as efetivas necessidades e possibilidades da Administraçã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E assim é porque a regra constitucional de reserva de iniciativa tem seu fundamento no princípio da independência e harmonia entre os Poderes e constitui no que tange à matéria sob análise projeção da competência privativa do Governador para exercer, com o auxilio dos Secretários de Estado, praticar os atos de administração de pessoal, nos limites da competência do Executiv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Assim, não há como subtrair do Executivo, como faz a proposta, a autonomia para sopesar e ponderar meios visando atingir com a necessária racionalidade administrativa, determinados fins do Estado, tais como a concessão de qualquer tipo de flexibilidade administrativa dos atos inerentes aos servidores públicos estaduais da Administração Público do Estado.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ab/>
        <w:tab/>
        <w:tab/>
        <w:tab/>
        <w:t xml:space="preserve">  Portanto, no âmbito na nossa competência, opinamos pela inconstitucionalidade, ilegalidade e antijuridicidade do Projeto de lei nº 596, de 2012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    Sala das Comissões, em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</w:rPr>
        <w:t>Deputado Fernando Capez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Arial (W1);Arial"/>
        </w:rPr>
      </w:pPr>
      <w:r>
        <w:rPr>
          <w:rFonts w:cs="Arial (W1);Arial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109570 211112 17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9:23:00Z</dcterms:created>
  <dc:creator>DDO</dc:creator>
  <dc:description/>
  <dc:language>en-US</dc:language>
  <cp:lastModifiedBy>FBraz</cp:lastModifiedBy>
  <dcterms:modified xsi:type="dcterms:W3CDTF">2012-11-27T19:23:00Z</dcterms:modified>
  <cp:revision>2</cp:revision>
  <dc:subject/>
  <dc:title>Acessorios_Parecer.doc</dc:title>
</cp:coreProperties>
</file>