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627,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, SOBRE O PROJETO DE LEI Nº 400,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utoria do Deputado Afonso Lobato, o Projeto de lei n.º 400, de 2012, tem o objetivo de instituir o “Dia Estadual do Vegetarianismo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positura tramita em regime ordinário, tendo estado em pauta nos dias correspondentes às 79ª a 83ª Sessões Ordinárias de 14/6 a 20/6/12, não recebendo emendas nem  substitutivos, obedecendo, assim, ao disposto no item 2, parágrafo único, do artigo 148 do Regimento Interno Consolidado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etido à Comissão de Constituição, Justiça e Redação, verificamos que o projeto, recebe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equência, a propositura foi distribuída nesta Comissão de Saúde para a análise dos autos quanto ao mérito, conforme previsto n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rificamos, ao examinar o projeto, que este institui o “Dia Estadual do Vegetarianismo”. Salientamos que a proposta tem o objetivo de preservar a saúde da população e alertar a sociedade sobre os problemas causados pelo consumo de leite e lacticínios, que ocasionam problemas como o colesterol e doenças cardíacas.</w:t>
      </w:r>
    </w:p>
    <w:p>
      <w:pPr>
        <w:pStyle w:val="TextBody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 vegetarianismo tem um papel importante para a sociedade, já que contribui de forma expressiva na redução de doenças como o câncer, leucemia, encefalite,  diabetes,  osteoporose,  artrite e  alergias, além de causar uma melhora considerável em nosso processo digestivo. (</w:t>
      </w:r>
      <w:r>
        <w:rPr>
          <w:rStyle w:val="CitaoHTML"/>
          <w:rFonts w:cs="Arial" w:ascii="Arial" w:hAnsi="Arial"/>
          <w:sz w:val="20"/>
        </w:rPr>
        <w:t>www.</w:t>
      </w:r>
      <w:r>
        <w:rPr>
          <w:rStyle w:val="CitaoHTML"/>
          <w:rFonts w:cs="Arial" w:ascii="Arial" w:hAnsi="Arial"/>
          <w:b/>
          <w:bCs/>
          <w:sz w:val="20"/>
        </w:rPr>
        <w:t>vegetarianismo</w:t>
      </w:r>
      <w:r>
        <w:rPr>
          <w:rStyle w:val="CitaoHTML"/>
          <w:rFonts w:cs="Arial" w:ascii="Arial" w:hAnsi="Arial"/>
          <w:sz w:val="20"/>
        </w:rPr>
        <w:t>.com.br/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mos favoráveis à aprovação do Projeto de lei n.º 400, de 2012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Ulysses Tassinari – Relato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, conclusivamente, conforme voto do relator, nos termos dos artigos 31, e 33, do Regimento Intern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7-11-20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rtins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os Martins – Celso Giglio – Carlão Pignatari – Heroilma Soares – Ulysses Tassinari – Gerson Bittencourt – Luis Carlos Gondim – Itamar Borges – Analice Fernandes </w:t>
      </w:r>
    </w:p>
    <w:p>
      <w:pPr>
        <w:pStyle w:val="Normal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4:00Z</dcterms:created>
  <dc:creator>DDO</dc:creator>
  <dc:description/>
  <dc:language>en-US</dc:language>
  <cp:lastModifiedBy>Lenovo</cp:lastModifiedBy>
  <dcterms:modified xsi:type="dcterms:W3CDTF">2012-11-28T18:14:00Z</dcterms:modified>
  <cp:revision>2</cp:revision>
  <dc:subject/>
  <dc:title>Acessorios_Parecer.doc</dc:title>
</cp:coreProperties>
</file>