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1630, DE 2012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RELATOR ESPECIAL, EM SUBSTITUIÇÃO AO DA COMISSÃO DE CONSTITUIÇÃO, JUSTIÇA E REDAÇÃO, SOBRE A PROPOSTA DE EMENDA Nº 5, DE 2012, À CONSTITUIÇÃO DO ES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O nobre Deputado Vitor Sapienza e outros apresentaram Proposta de Emenda à Constituição do Estado, registrada sob nº 05, de 2012, com o condão de acrescer o § 4º ao artigo 52-A, dispondo sobre o comparecimento dos Reitores das Universidades Públicas Estaduais, do Presidente da FAPESP e do Diretor Superintendente do Centro Paula Souza, anualmente, perante a Comissão Permanente da Assembléia Legislativa de são Pau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os termos regimentais, a proposta foi encaminhada à Comissão de Constituição, Justiça e Redação, para os fins do disposto no artigo 257 do nosso Regimento Inter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Entretanto, não tendo aquele órgão técnico exarado a redação final no prazo regimental, fomos designados para, na condição de Relator Especial, apresentá-la em substituição à Comissão de Constituição, Justiça e Red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Ao fazê-lo verificamos que a propositura foi apreciada pelo Plenário em 1º Turno na 47ª Sessão Extraordinária e em 2º Turno na 48ª Sessão Extraordinária, no sentido de aprovar a presente iniciativa, extraindo as expressões </w:t>
      </w:r>
      <w:r>
        <w:rPr>
          <w:rFonts w:cs="Times New Roman" w:ascii="Times New Roman" w:hAnsi="Times New Roman"/>
          <w:b/>
          <w:i/>
          <w:sz w:val="28"/>
          <w:szCs w:val="28"/>
        </w:rPr>
        <w:t>“e do Centro Paula Souza” e “e ao Diretor Superintendente”</w:t>
      </w:r>
      <w:r>
        <w:rPr>
          <w:rFonts w:cs="Times New Roman" w:ascii="Times New Roman" w:hAnsi="Times New Roman"/>
          <w:sz w:val="28"/>
          <w:szCs w:val="28"/>
        </w:rPr>
        <w:t>, constantes no artigo 1º, que acresce o § 4º ao Artigo 52-A da Constituição do Estado, conforme despacho a fls.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Sendo assim, a presente Proposta de Emenda à Constituição deve ter a seguinte redação fin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cresce o § 4º ao artigo 52-A da Constituição do Estado de São Paulo, dispondo sobre o comparecimento dos Reitores das Universidades Públicas Estaduais e do Presidente da Fundação de Amparo à Pesquisa do Estado de São Paulo FAPESP, anualmente, perante a Comissão Permanente da Assembleia Legislativ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35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igo 1º - </w:t>
      </w:r>
      <w:r>
        <w:rPr>
          <w:rFonts w:cs="Times New Roman" w:ascii="Times New Roman" w:hAnsi="Times New Roman"/>
          <w:sz w:val="28"/>
          <w:szCs w:val="28"/>
        </w:rPr>
        <w:t>O artigo 52-A da Constituição Estadual fica acrescido do seguinte parágrafo: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Artigo 52-A -......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§ 4º - No caso das Universidades Públicas Estaduais e da Fundação de Amparo à Pesquisa do Estado de São Paulo, incumbe, respectivamente, aos próprios Reitores e ao Presidente, efetivar, anualmente e no que couber, o disposto no “caput” deste artigo. (NR)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igo 2º - </w:t>
      </w:r>
      <w:r>
        <w:rPr>
          <w:rFonts w:cs="Times New Roman" w:ascii="Times New Roman" w:hAnsi="Times New Roman"/>
          <w:sz w:val="28"/>
          <w:szCs w:val="28"/>
        </w:rPr>
        <w:t>Esta Emenda Constitucional entra em vigor a partir de 1º de janeiro de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Portanto, apresentamos a redação final supra à Proposta de Emenda à Constituição nº 05, de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) Fernando Capez - Relator Especial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55:00Z</dcterms:created>
  <dc:creator>DDO</dc:creator>
  <dc:description/>
  <cp:keywords/>
  <dc:language>en-US</dc:language>
  <cp:lastModifiedBy>Lenovo</cp:lastModifiedBy>
  <dcterms:modified xsi:type="dcterms:W3CDTF">2012-11-28T20:01:00Z</dcterms:modified>
  <cp:revision>3</cp:revision>
  <dc:subject/>
  <dc:title>Acessorios_Parecer.doc</dc:title>
</cp:coreProperties>
</file>