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  <w:t xml:space="preserve">PARECER N.º                              D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spacing w:lineRule="auto" w:line="360" w:before="40" w:after="40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DA COMISSÃO DE FINANÇAS, ORÇAMENTO E PLANEJAMENTO, SOBRE O </w:t>
      </w:r>
    </w:p>
    <w:p>
      <w:pPr>
        <w:pStyle w:val="Normal"/>
        <w:spacing w:lineRule="auto" w:line="360" w:before="40" w:after="40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PROJETO DE LEI N.º 924, DE 2011</w:t>
      </w:r>
    </w:p>
    <w:p>
      <w:pPr>
        <w:pStyle w:val="Normal"/>
        <w:spacing w:lineRule="auto" w:line="360" w:before="60" w:after="60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spacing w:lineRule="auto" w:line="360" w:before="60" w:after="60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 xml:space="preserve">De autoria do Deputado Jooji Hato, o Projeto de lei n.º 924, de 2011, tem o objetivo de dispor sobre o controle e a fiscalização do uso e instalação de equipamentos e aparelhos de som em veículos automotores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A propositura tramita em regime ordinário, tendo estado em pauta nos dias correspondentes às 109ª a 113ª Sessões Ordinárias de 28/9/11 a 4/10/11, não tendo recebido emendas ou substitutivos, obedecendo, assim, ao disposto no item 2, parágrafo único, do artigo 148, do Regimento Interno Consolid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De acordo com o disposto no § 1º do artigo 31 do regimento supracitado, foi a propositura encaminhada à Comissão de Constituição, Justiça e Redação, para ser analisada quanto aos aspectos constitucional, legal e jurídico, recebendo parecer favoráve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Na sequencia, foi o projeto para análise da Comissão do Meio Ambiente e Desenvolvimento Sustentável, nos termos do § 11 do artigo 31 do Regimento Consolidado. Face à ausência de manifestação daquele órgão técnico, foi o Deputado Jorge Caruso designado para apreciar a matéria na qualidade de Relator Especial, que se manifestou favoravelmente a sua aprovaçã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Cabe agora a esta Comissão de Finanças, Orçamento e Planejamento, analisar a propositura quanto aos aspectos previstos no § 2º do artigo 31 do Regimento Interno.</w:t>
      </w:r>
    </w:p>
    <w:p>
      <w:pPr>
        <w:pStyle w:val="Corpodetexto3"/>
        <w:spacing w:lineRule="auto" w:line="360" w:before="120" w:after="120"/>
        <w:ind w:firstLine="709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Verificamos que se trata de medida inconveniente, já que o Código de Trânsito Brasileiro, em seu artigo 228, estabelece multa para os veículos com equipamento de som em volume ou frequência que não sejam autorizados pelo CONTRAN. Ressaltamos que a Resolução n.º 24, de 20 de outubro de 2006, ao dispor sobre a matéria, apresentou especificações técnicas diferentes das estabelecidas no projeto, e nesta mesma norma regulamentou o volume e a frequência dos sons produzidos por equipamentos utilizados em veículos, além de determinar a forma que a autoridade de trânsito deverá executar a medição.</w:t>
      </w:r>
    </w:p>
    <w:p>
      <w:pPr>
        <w:pStyle w:val="Corpodetexto3"/>
        <w:spacing w:lineRule="auto" w:line="360" w:before="120" w:after="120"/>
        <w:ind w:firstLine="709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Salientamos, também, que houve por parte do autor um excesso na aplicação da penalidade, quando cassa a inscrição no cadastro de contribuintes do ICMS, fato que representa uma medida excessiva, que já foi regulada pela legislação federal acima mencionad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 xml:space="preserve">Prosseguindo o exame dos autos, verificamos que  o projeto contém óbice intransponível à sua aprovação, na medida em que acarretará um aumento da despesa pública, uma vez que a Administração Pública Estadual terá que disponibilizar recursos materiais e humanos para fiscalização e aplicação das sanções administrativas nele previstas sem ter previsão no Orçamento do Estado, ferindo assim artigo 25 da Constituição Estadual.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9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 xml:space="preserve">Pelo exposto, somos contrários à aprovação do Projeto de lei n.º 924, de 2011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9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Sala das Comissões, em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9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9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 xml:space="preserve">DEPUTADO </w:t>
      </w:r>
      <w:r>
        <w:rPr>
          <w:rFonts w:cs="Bookman Old Style" w:ascii="Bookman Old Style" w:hAnsi="Bookman Old Style"/>
          <w:b/>
          <w:sz w:val="25"/>
          <w:szCs w:val="25"/>
        </w:rPr>
        <w:t>VITOR SAPIENZ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rFonts w:ascii="Bookman Old Style" w:hAnsi="Bookman Old Style" w:cs="Arial (W1);Arial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Arial (W1);Arial"/>
          <w:sz w:val="25"/>
          <w:szCs w:val="25"/>
        </w:rPr>
      </w:pPr>
      <w:r>
        <w:rPr>
          <w:rFonts w:cs="Arial (W1);Arial" w:ascii="Bookman Old Style" w:hAnsi="Bookman Old Style"/>
          <w:sz w:val="25"/>
          <w:szCs w:val="25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10488 291112 19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40:00Z</dcterms:created>
  <dc:creator>DDO</dc:creator>
  <dc:description/>
  <dc:language>en-US</dc:language>
  <cp:lastModifiedBy>ALESP</cp:lastModifiedBy>
  <dcterms:modified xsi:type="dcterms:W3CDTF">2012-11-29T20:40:00Z</dcterms:modified>
  <cp:revision>2</cp:revision>
  <dc:subject/>
  <dc:title>Acessorios_Parecer.doc</dc:title>
</cp:coreProperties>
</file>