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 xml:space="preserve">PARECER N.º                 , D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2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Carlos Giannazi, o projeto em epígrafe tem o objetivo de dispor sobre a apresentação de sessões de Cinema, de espetáculos de Música, Teatro e Dança e de palestras literárias nas escolas estaduais do Estado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7ª a  11ª Sessões Ordinárias, de 13/2/12 a  23/2/12, não tendo recebido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                                              </w:t>
      </w:r>
      <w:r>
        <w:rPr/>
        <w:t>Remetido à Comissão de Constituição, Justiça e Redação, verificamos que o Projeto de Lei n.º 21, de 2012, recebeu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Educação e Cultura para ser analisada, nos termos do § 4º do artigo 31 do Regimento Consolidado, recebendo parecer favoráve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Cabe agora a esta Comissão de Finanças, Orçamento e Planejamento, analisar os aspectos previstos no § 2º do artigo 31 do Regimento Interno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</w:t>
      </w:r>
      <w:r>
        <w:rPr>
          <w:szCs w:val="24"/>
        </w:rPr>
        <w:t>Assim, na condição de relator designado, verificamos que há previsão de recursos orçamentários na Lei nº 14.675, de 2011, que dispõe sobre o orçamento do Estado, para subsidiar as despesas geradas pelo projeto na Secretaria da Cultura, Programa 1218 – Programa Fomento Cultural e Economia Criativa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9247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056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autoSpaceDE w:val="false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elo exposto, somos favoráveis à aprovação do Projeto de lei n.º 21, de 2012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</w:t>
      </w:r>
      <w:r>
        <w:rPr/>
        <w:t>Sala das Comi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rFonts w:eastAsia="Arial (W1);Arial"/>
          <w:u w:val="none"/>
        </w:rPr>
        <w:t xml:space="preserve">  </w:t>
      </w:r>
      <w:r>
        <w:rPr>
          <w:u w:val="none"/>
        </w:rPr>
        <w:t>DEPUTADO ENIO TATTO</w:t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               </w:t>
      </w:r>
      <w:r>
        <w:rPr/>
        <w:t xml:space="preserve">Relator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jc w:val="both"/>
        <w:rPr>
          <w:rFonts w:cs="Arial (W1);Arial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522 211112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8:00Z</dcterms:created>
  <dc:creator>DDO</dc:creator>
  <dc:description/>
  <dc:language>en-US</dc:language>
  <cp:lastModifiedBy>adminddo</cp:lastModifiedBy>
  <dcterms:modified xsi:type="dcterms:W3CDTF">2012-11-30T16:26:00Z</dcterms:modified>
  <cp:revision>3</cp:revision>
  <dc:subject/>
  <dc:title>Acessorios_Parecer.doc</dc:title>
</cp:coreProperties>
</file>