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1636, DE 20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3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Roberto Engler apresentou o Projeto de lei nº 439, de 2012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Associação Francana de Capoeira ” no município de Franca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88ª a 92ª Sessões Ordinárias (de 27/06 a 02/08/12), não tendo recebido emendas ou substitutivos, fls.8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que por seu turno nos designou,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Corpodetexto2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de fls.06/28 devidamente registrado no 1º Oficial de Registro de Títulos e Documentos e Civil das Pessoas Jurídicas, de Franca - SP comprovam que a entidade possui personalidade jurídica, atendendo ao disposto no inciso I do artigo 1º.</w:t>
      </w:r>
    </w:p>
    <w:p>
      <w:pPr>
        <w:pStyle w:val="Corpodetexto2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comprovados pelos documentos às fls. 29/82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 artigos 34 e 35 dos Estatutos Sociais da Entidade em foco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05 fica atestada a boa qualidade da reputação dos diretores da Entidade em apreço.</w:t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5. Por derradeiro, as demonstrações contábeis e balanço de 2011, verificado a fls. 083, devidamente publicado, atende ao disposto no inciso VII do artigo 1º.   </w:t>
        <w:tab/>
        <w:t xml:space="preserve">                                      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somos favoráveis à aprovação do Projeto de lei nº 439, de 20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Cauê Macris –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, conclusivamente, conforme voto do relator, nos termos dos artigos 31, e 33,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28-11-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Fernando Capez – André Soares – Maria Lúcia Amary – Carlos Cezar – Afonso Lobato – Geraldo Cruz – Baleia Ross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08:00Z</dcterms:created>
  <dc:creator>DDO</dc:creator>
  <dc:description/>
  <dc:language>en-US</dc:language>
  <cp:lastModifiedBy>Lenovo</cp:lastModifiedBy>
  <dcterms:modified xsi:type="dcterms:W3CDTF">2012-11-30T17:08:00Z</dcterms:modified>
  <cp:revision>2</cp:revision>
  <dc:subject/>
  <dc:title>Acessorios_Parecer.doc</dc:title>
</cp:coreProperties>
</file>