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1637, DE 20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62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nobre Deputado Welson Gasparini apresentou o Projeto de lei nº 562, de 2012, no sentido de declarar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“Associação de Amparo e Proteção ao Menor – AAPM”, no município de Pradópol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s termos do item 2, parágrafo único do artigo 148, do Regimento Interno, a presente proposição esteve em pauta nos dias correspondentes às 117ª a 121ª Sessões Ordinárias (de 10 a 14/09/12), não tendo recebido emendas ou substitutivos, fls.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Em prosseguimento ao processo legislativo a iniciativa foi remetida à Comissão de Constituição, Justiça e Redação, oportunidade na qual nos designaram para, na qualidade de Relator, exarar o competente relatório à luz do disposto no artigo 31 § 1º, item 6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 Estatutos Sociais e Ata de Eleição da Nova Diretoria de fls.03/23 devidamente registrado no Oficial de Registro de Títulos e Documentos e Civil de Pessoa Jurídica de Guariba comprovam que a entidade possui personalidade jurídica, atendendo ao disposto no inciso 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 relatórios de atividades comprovados pelos documentos às fls. 44/67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Estatuto Social no seu artigo 18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forme os atestados de fls. 25/41 fica atestada a boa qualidade da reputação dos diretores da Entidade em apreço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Entidade encontra-se devidamente inscrita junto ao conselho Municipal de Assistência Social de Pradópolis, conforme comprovante cadastral acostado a fls. 42 e 43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r derradeiro, as demonstrações contábeis e balanço de 2010,  verificado a fls. 68, devidamente publicado, atende ao disposto no inciso VII do artigo 1º.</w:t>
      </w:r>
    </w:p>
    <w:p>
      <w:pPr>
        <w:pStyle w:val="Corpodetexto2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p>
      <w:pPr>
        <w:pStyle w:val="Corpodetexto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 que tange ao mérito, denota-se que a Entidade em destaque presta significativos serviços ao mundo do social, justificando, desse modo, a declaração de utilidade pública pretendi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ante do exposto, opinamos pela aprovação do Projeto de lei nº 562, de 201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ê Macri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, conclusivamente, conforme voto do relator, nos termos dos artigos 31, e 33, do Regimento Intern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28-11-2012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) Maria Lúcia Amary – President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Fernando Capez – André Soares – Maria Lúcia Amary – Carlos Cezar – Afonso Lobato – Geraldo Cruz – Baleia Ros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20:00Z</dcterms:created>
  <dc:creator>DDO</dc:creator>
  <dc:description/>
  <dc:language>en-US</dc:language>
  <cp:lastModifiedBy>Lenovo</cp:lastModifiedBy>
  <dcterms:modified xsi:type="dcterms:W3CDTF">2012-11-30T17:20:00Z</dcterms:modified>
  <cp:revision>2</cp:revision>
  <dc:subject/>
  <dc:title>Acessorios_Parecer.doc</dc:title>
</cp:coreProperties>
</file>