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ARECER 1638, DE 2012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569, DE 201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O nobre Deputado Pedro Tobias apresentou o Projeto de lei nº 569, de 2012, no sentido de declarar de utilidade pública o </w:t>
      </w:r>
      <w:r>
        <w:rPr>
          <w:rFonts w:cs="Times New Roman" w:ascii="Times New Roman" w:hAnsi="Times New Roman"/>
          <w:b/>
          <w:bCs/>
          <w:sz w:val="24"/>
          <w:szCs w:val="24"/>
        </w:rPr>
        <w:t>“Centro de Amparo e Assistência à Dignidade Humana- CAADH” no município de Baur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Nos termos do item 2, parágrafo único do artigo 148, do Regimento Interno, a presente proposição esteve em pauta nos dias correspondentes às 123ª a 127ª Sessões Ordinárias (de 18 a 24/09/12), não tendo recebido emendas ou substitutivos, fls.8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Em prosseguimento ao processo legislativo a iniciativa foi remetida à Comissão de Constituição, Justiça e Redação, que por seu turno nos designou, para, na qualidade de Relator, exarar o competente relatório à luz do disposto no artigo 31 § 1º, item 6 da Consolidação do Regimento Interno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Ao examiná-la verificamos que os documentos que a instruíram habilitam-na a gozar do benefício pretendido, nos termos da Lei nº 2.574, de 4 de dezembro de 1980, conforme passamos a expor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Corpodetexto2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s Estatutos Sociais de fls. 05/37 devidamente registrado no Primeiro Serviço Registral e Anexo de Bauru-SP comprovam que a entidade possui personalidade jurídica, atendendo ao disposto no inciso I do artigo 1º.</w:t>
      </w:r>
    </w:p>
    <w:p>
      <w:pPr>
        <w:pStyle w:val="Corpodetexto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2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Os relatórios de atividades comprovados pelos documentos às fls. 40/83, demonstram que a entidade está em efetivo e contínuo funcionamento nos últimos três anos, dentro de suas finalidades, atendendo ao disposto no inciso II e V do artigo 1º. </w:t>
      </w:r>
    </w:p>
    <w:p>
      <w:pPr>
        <w:pStyle w:val="Corpodetexto2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2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s artigos 18 e 20 dos Estatutos Sociais da Entidade em foco demonstram que os cargos da diretoria não são remunerados e que não há distribuição de lucros, bonificações ou vantagens a dirigentes, mantenedores ou associados, atendendo ao disposto no inciso II do artigo 1º.</w:t>
      </w:r>
    </w:p>
    <w:p>
      <w:pPr>
        <w:pStyle w:val="Corpodetexto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2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Conforme declaração de fls. 20 fica atestada a boa qualidade da reputação dos diretores da Entidade em apreço.</w:t>
      </w:r>
    </w:p>
    <w:p>
      <w:pPr>
        <w:pStyle w:val="Corpodetexto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5. Por derradeiro, as demonstrações contábeis e balanço de 2011, verificado a fls. 38, devidamente publicado, atende ao disposto no inciso VII do artigo 1º.</w:t>
      </w:r>
    </w:p>
    <w:p>
      <w:pPr>
        <w:pStyle w:val="Corpodetexto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2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No que tange ao mérito, denota-se que a Entidade em destaque presta significativos serviços ao mundo do social, justificando, desse modo, a declaração de utilidade pública pretendid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Diante do exposto, somos favoráveis à aprovação do Projeto de lei nº 569, de 2012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auê Macris – Relator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provado, conclusivamente, conforme voto do relator, nos termos dos artigos 31, e 33, do Regimento Intern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Sala das Comissões, em 28-11-2012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) Maria Lúcia Amary – Presidente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 xml:space="preserve">Fernando Capez – André Soares – Maria Lúcia Amary – Carlos Cezar – Afonso Lobato – Geraldo Cruz – Baleia Rossi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8:20:00Z</dcterms:created>
  <dc:creator>DDO</dc:creator>
  <dc:description/>
  <dc:language>en-US</dc:language>
  <cp:lastModifiedBy>Lenovo</cp:lastModifiedBy>
  <dcterms:modified xsi:type="dcterms:W3CDTF">2012-11-30T18:20:00Z</dcterms:modified>
  <cp:revision>2</cp:revision>
  <dc:subject/>
  <dc:title>Acessorios_Parecer.doc</dc:title>
</cp:coreProperties>
</file>