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642, DE 2012, DA COMISSÃO DE CONSTITUIÇÃO, JUSTIÇA E REDAÇÃO, SOBRE O PROJETO DE LEI Nº 718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Marcos Neves apresentou o Projeto de lei nº 718, de 2011, no sentido de dar denominação à sede do Ministério Público do Estado, do município de Ibitinga, de “</w:t>
      </w:r>
      <w:r>
        <w:rPr>
          <w:b/>
          <w:sz w:val="28"/>
        </w:rPr>
        <w:t>Doutor Abdalla Haddad”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80ª a 84ª Sessões Ordinárias (de 09/08 a 15/08/11), não tendo recebido emendas ou substitutivos, fls.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 e Justiça e Redação, cabendo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obtida junto ao Departamento de Documentação e Informação da Assembléia Legislativa de São Paulo, que a sede do Ministério Público de Ibitinga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Quanto ao mérito, somos favor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se modo, não existindo óbices, no âmbito da nossa competência, opinamos pela constitucionalidade, juridicidade e legalidade do Projeto de lei nº 718, de 201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</w:rPr>
        <w:t>a) Fernando Capez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nclusivamente, conforme voto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8/1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-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Lúcia Amary – Fernando Capez – André Soares – Geraldo Cruz – Afonso Lobato – Carlos Cezar – Baleia Ros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7:00Z</dcterms:created>
  <dc:creator>DDO</dc:creator>
  <dc:description/>
  <dc:language>en-US</dc:language>
  <cp:lastModifiedBy>Lenovo</cp:lastModifiedBy>
  <dcterms:modified xsi:type="dcterms:W3CDTF">2012-11-30T18:27:00Z</dcterms:modified>
  <cp:revision>2</cp:revision>
  <dc:subject/>
  <dc:title>Acessorios_Parecer.doc</dc:title>
</cp:coreProperties>
</file>