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1643, DE 2010, DA COMISSÃO DE CONSTITUIÇÃO E JUSTIÇA, SOBRE O PROJETO DE LEI Nº 1048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O nobre Deputado Roberto Engler apresentou o Projeto de lei nº 1048, de 2011, no sentido de declarar de utilidade pública o </w:t>
      </w:r>
      <w:r>
        <w:rPr>
          <w:rFonts w:cs="Times New Roman" w:ascii="Times New Roman" w:hAnsi="Times New Roman"/>
          <w:b/>
          <w:sz w:val="28"/>
          <w:szCs w:val="28"/>
        </w:rPr>
        <w:t>“Lions Clube Franca do Imperador”</w:t>
      </w:r>
      <w:r>
        <w:rPr>
          <w:rFonts w:cs="Times New Roman" w:ascii="Times New Roman" w:hAnsi="Times New Roman"/>
          <w:b/>
          <w:bCs/>
          <w:sz w:val="28"/>
          <w:szCs w:val="28"/>
        </w:rPr>
        <w:t>, com sede no município de Fran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os termos do item 2, parágrafo único do artigo 148, do Regimento Interno, a presente proposição esteve em pauta nos dias correspondentes às 131ª a 135ª Sessões Ordinárias (de 07/11 a 11/11/11), não tendo recebido emendas ou substitutivos, fls.6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m prosseguimento ao processo legislativo a iniciativa foi remetida a Comissão de Constituição, Justiça e Redação, oportunidade em que fomos designados para, na qualidade de Relator Especial, exarar o competente relatório à luz do disposto no artigo 31 § 1º, item 6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 Estatuto Social de fls. 82/93, encontram-se devidamente registrado no Registro de Título e Documentos de Franca – SP, o que comprova que a entidade possui personalidade jurídica, atendendo ao disposto no inciso I do artigo 1º.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s relatórios de atividades às fls. 64/75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 atestado da lavra da Câmara Municipal de Franca – Vereador Joaquim Pereira Ribeiro de fls. 40 comprova a idoneidade dos membros da diretoria, bem como o artigo 74 dos Estatutos Sociais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or derradeiro, as demonstrações contábeis e balanço de 2010, verificado a fls.23, devidamente publicado, atende ao disposto no inciso VII do artigo 1º.</w:t>
      </w:r>
    </w:p>
    <w:p>
      <w:pPr>
        <w:pStyle w:val="Corpodetexto2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iante do exposto, não existindo óbices, no âmbito da nossa competência, opinamos pela aprovação do Projeto de lei nº 1048, de 201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Fernando Capez - Relator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nclusivamente, conforme voto do relator, nos termos dos artigos 31 e 33 do Regimento Interno.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8/11/2012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aria Lúcia Amary - Presidente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Lúcia Amary – Fernando Capez – André Soares – Geraldo Cruz – Afonso Lobato – Carlos Cezar – Baleia Rossi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2:00Z</dcterms:created>
  <dc:creator>DDO</dc:creator>
  <dc:description/>
  <dc:language>en-US</dc:language>
  <cp:lastModifiedBy>Lenovo</cp:lastModifiedBy>
  <dcterms:modified xsi:type="dcterms:W3CDTF">2012-11-30T18:32:00Z</dcterms:modified>
  <cp:revision>2</cp:revision>
  <dc:subject/>
  <dc:title>Acessorios_Parecer.doc</dc:title>
</cp:coreProperties>
</file>