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626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otatória de acesso que especif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ÉIA LEGISLATIVA DO ESTADO DE SÃO PAULO DECRE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Passa a denominar-se “Xito Pavan – (Doutor Constante Pavan Junior)”, a rotatória localizada no Km 320 da SP- 255 e do Km 158+500m da SP-249, em Taquariru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visa denominar “Xito Pavan – (Constante Pavan Junior)”, a rotatória localizada no Km 320 da SP- 255 e do Km 158+500m da SP-249, em Taquariruba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aos 16 de janeiro de 1946, nosso homenageado era filho de Constante Pavan e Margarida Martin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úmeras são as razões que nos leva a prestar esta homenagem ao cidadão “Xito Pavan”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eiro Agrônomo, “Xito Pavan” iniciou o 1º grau no município de Campinas como aluno interno no Colégio Liceu. Após concluir esta fase do ensino ingressou no curso de Agronomia de Botucatu onde se formou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ngenheiro Agrônomo, aos 22 anos, vai residir em Taquarituba, investe num trabalho empreendedor e gera milhares de empregos no município, contribuindo para o desenvolvimento econômico de vários tipos de cultura na região, tais como arroz, feijão, milho, algodão, soja e citricultura. Na agropecuária, contribui ainda, com o empreendimento de gado de leite e corte. Nos últimos anos, levou para o município e região o desenvolvimento da citricultura, cujos familiares continuam a investir em tão importante incremento para a região de Taquarituba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homenageado era casado com Therezinha Neide Henriqui Pavan e tinha dois filhos: Bianca Henriqui Pavan e Danilo Henriqui Pavan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o destino que, em 14 de março de 2009, “Xito Pavan” partisse deste mundo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de vida para a população de Taquarituba, cidade que o acolheu como filho logo após conquistar a formação profissional, dizia se considerar um cidadão taquaritubense, já que ali cresceu não apenas no que se refere ao empreendorismo profissional, mas também como cidadão de uma vida dedicada a fomentar a simplicidade e a humildade, capacidade que apenas os homens de bem conseguem transmitir ao longo de sua jornada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resentamos o presente visando prestar uma merecida homenagem ao cidadão “Xito Pavan”, como era conhecido carinhosamente pelos familiares, amigos e colegas de trabalho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/10/2012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PSDB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8:00Z</dcterms:created>
  <dc:creator>lenovo</dc:creator>
  <dc:description/>
  <dc:language>en-US</dc:language>
  <cp:lastModifiedBy>Lenovo</cp:lastModifiedBy>
  <cp:lastPrinted>2012-10-30T10:15:00Z</cp:lastPrinted>
  <dcterms:modified xsi:type="dcterms:W3CDTF">2012-10-31T18:48:00Z</dcterms:modified>
  <cp:revision>2</cp:revision>
  <dc:subject/>
  <dc:title/>
</cp:coreProperties>
</file>