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31,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stringe direitos do empregador que mantenha trabalhadores em condições análogas à de escrav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Artigo 1º – Todo aquele que tiver seu nome ou razão social anotado no Cadastro de Empregadores que tenham mantido trabalhadores em condições análogas à de escravo, instituído no âmbito do Ministério de Estado do Trabalho e Emprego nos termos da Portaria Interministerial nº 2, de 12 de maio de 2012, não poderá:</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I – firmar contrato com a Administração Pública Estadual, direta ou indireta, seja para o fornecimento de bens ou prestação de serviços, seja para a concessão ou permissão de serviços públicos;</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II – tomar parte de qualquer processo licitatório realizado pela Administração Pública Estadual;</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III – gozar de isenção, anistia ou remissão, parcial ou total, de quaisquer tributos instituídos por lei estadual;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IV – gozar do parcelamento de qualquer importância devida ao Tesouro Pública Estadual;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V – obter a renovação ou prorrogação do prazo para o pagamento de qualquer importância devida ao Tesouro Estadual;</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VI – gozar de dispensa parcial ou total do pagamento de multas ou quaisquer outras obrigações acessórias aos tributos estaduais, e</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VII – receber quaisquer benefícios decorrentes de programas instituídos pelo Estado, ou executados pela Administração Estadual mediante convênio, para o desenvolvimento, fomento ou apoio à produção industrial, comercial ou de serviços.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rtigo 2º – As penalidades previstas nesta lei serão aplicadas desde a data em que o empregador tiver o seu nome ou razão social anotado no cadastro mencionado no artigo 1º, deixando de produzir efeitos tão logo o nome ou razão social sejam excluídos do mesm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rtigo 3º – Esta lei entra em vigor na data da publicação. </w:t>
      </w:r>
    </w:p>
    <w:p>
      <w:pPr>
        <w:pStyle w:val="Padro"/>
        <w:spacing w:lineRule="exact" w:line="360" w:before="0" w:after="120"/>
        <w:ind w:firstLine="555"/>
        <w:jc w:val="both"/>
        <w:rPr>
          <w:rFonts w:ascii="Iskoola Pota" w:hAnsi="Iskoola Pota" w:cs="Iskoola Pota"/>
        </w:rPr>
      </w:pPr>
      <w:r>
        <w:rPr>
          <w:rFonts w:cs="Iskoola Pota" w:ascii="Iskoola Pota" w:hAnsi="Iskoola Pota"/>
        </w:rPr>
      </w:r>
    </w:p>
    <w:p>
      <w:pPr>
        <w:pStyle w:val="Header"/>
        <w:tabs>
          <w:tab w:val="clear" w:pos="4419"/>
          <w:tab w:val="clear" w:pos="8838"/>
        </w:tabs>
        <w:ind w:firstLine="720"/>
        <w:jc w:val="both"/>
        <w:rPr>
          <w:rFonts w:ascii="Iskoola Pota" w:hAnsi="Iskoola Pota" w:cs="Arial (W1);Arial"/>
        </w:rPr>
      </w:pPr>
      <w:r>
        <w:rPr>
          <w:rFonts w:cs="Arial (W1);Arial" w:ascii="Iskoola Pota" w:hAnsi="Iskoola Pota"/>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 presente proposição tem como objetivo restringir os direitos do empregador que tenha sido colhido pela Administração Federal mantendo trabalhadores em situação análoga à escravidã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Há cerca de cento e vinte anos, com a promulgação da Lei Áurea, o Brasil tornou-se um dos últimos países do mundo a abolir oficialmente o trabalho escravo. Todavia, na mesma época em que as elites européias se congratulavam com as autoridades do Império, em quase todas as possessões européias se difundiam as mais variadas formas de trabalho servil. Atrair imigrantes indianos, chineses, indonésios e vietnamitas para as colônias que careciam de mão-de-obra abundante e tecer em torno dos recém-chegados uma rede inextricável de dívidas e obrigações obscuras constituiu-se numa das formas mais difundidas de renovar as práticas herdadas da escravidão. Para se ter uma ideia da amplitude que adquiriram tais expedientes, basta dizer que foi dessa forma que as Antilhas, as Guianas e o arquipélago africano das Mascarenhas (ilhas Reunião, Maurício e Rodriguez) receberam boa parte de sua numerosa população de origem asiática. No entanto, entre os milhares de “coolies” (denominação pejorativa com que se designava então os imigrantes chineses) que na mesma época vieram povoar a Califórnia e o Peru, raros foram aqueles que escaparam a situações análogas ao trabalho servil.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Infelizmente, a praga da escravidão por dívidas foi sempre uma constante entre os nordestinos atraídos para trabalhar nos imensos latifúndios da Amazônia, da mesma forma como nunca deixou de ser totalmente estranha ao recrutamento de “colonos” no Centro-Sul do País. Depreciar e explorar a exaustão o trabalho dos despossuídos parece ser uma das práticas mais arraigadas de nossa cultura, talvez, uma daquelas “taras sociais” que comumente se atribui à pesada herança escravocrata. E, como não poderia deixar de ser, práticas similares à escravidão só florescem naquelas regiões onde o Estado é demasiado fraco ou excessivamente corrupto para contrapor-se à ascendência do poder econômic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No entanto, ao contrário do que pensam alguns, essas regiões “na penumbra”, onde o poder estatal tem dificuldade de atuar, não são apenas áreas despovoadas ou longínquas. As grandes metrópoles estão cheias delas. E não se tratam apenas dos bairros periféricos. Em São Paulo, por exemplo, são os distritos onde reina a indústria da confecção, a maior parte deles, próximos ao Centro da Cidade, que despertam mais preocupação por parte das autoridades responsáveis quando o assunto é o trabalho escravo. Ali, como sói acontecer, é o migrante ou imigrante a vítima preferida pelos exploradores. Ali, onde milhares de imigrantes sul-americanos, chineses ou africanos labutam nas condições mais adversas, situação frequentemente agravada pela imigração irregular, a escravidão raramente chega a causar surpresa ou escândalo.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É muito provável que, nas próximas décadas, o Nordeste do Brasil deixe de ser o principal fornecedor de mão-de-obra barata para o Estado de São Paulo. Não que os nordestinos tenham deixado migrar para regiões menos pobres. Ocorre, porém, que, atualmente, são os grandes centros urbanos do próprio Nordeste o principal pólo de atração daqueles que são compelidos a deixar o seu lugar de origem em busca de trabalho. Na verdade, conforme o último Censo, a redução dos movimentos migratórios é um fenômeno nacional. O brasileiro agora já não migra para regiões distantes, preferindo, quando muito, mudar-se de uma cidade a outra no mesmo Estado ou Região.</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Há muitos anos que a Cidade de São Paulo tem sofrido uma perda líquida de habitantes através da migração interna. Embora muitos continuem a chegar, são consideravelmente mais numerosos aqueles que preferem partir. No entanto, como tende a ocorrer em todo o país, o paulistano que emigra, raramente escolhe um destino muito distante. A maioria termina por se estabelecer numa cidade menor e mais tranquila, geralmente, no próprio Interior do Estad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Entretanto, como toda grande cidade do mundo, São Paulo não terá condições de dispensar nas próximas décadas um bom suprimento de mão-de-obra farta e barata. Mas, se como vimos, a migração interna continua a diminuir, onde a economia paulistana poderá encontrá-lo? Na verdade, quase todo paulistano mais atento já sabe a resposta: é o imigrante latino-americano ou africano, vindos de países infinitamente mais pobres do que o nosso, quem substituirá o migrante brasileiro como o trabalhador braçal por excelência em nossa Cidade.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Ora, boa parte dos problemas sociais com que nos debatemos nos dias de hoje se devem à forma como recebemos os migrantes que vieram renovar a economia paulistana durante as últimas décadas. Será que do elevadíssimo custo dos erros passados não resulta o dever moral agirmos de modo diferente no futuro? Será que São Paulo não pode receber os trabalhadores de que tanto precisamos de forma mais civilizada, mais humana, mais equitativa?</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Comecemos por poupar aquele que trabalha em São Paulo da humilhante opressão do trabalho escravo e já teremos dado um passo essencial na direção correta. Os modos de fazê-lo são mais do que conhecidos; esta proposição apenas acrescenta novos meios de dissuadir aqueles que se deixarem tentar pela exploração do trabalho alheio. Entretanto, como não tem sido poucos os empregadores que se deixaram tentar nos últimos anos, novas medidas punitivas, como as constantes deste projeto, não podem deixar de serem consideradas pelo legislador.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 19 de outubro de 2004, o Diário Oficial da União publicava a Portaria nº 540, posteriormente alterada pela Portaria Interministerial nº 2, de 12 de maio de 2012, a fim de instituir um cadastro no qual passariam a serem anotados os nomes daqueles empregadores que tivessem “mantido trabalhadores em condições análogas à de escrav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Como o leitor atento logo percebe, ao fazer referência, nas portarias antes mencionadas, à figura do “empregador” e não a uma “empresa”, “sociedade empresária” ou “pessoa de direito privado”, o Ministro do Trabalho e Emprego – MET pretendeu que fossem incluídos no cadastro então instituído os nomes de todos aqueles que fizessem uso da mão-de-obra escrava, mesmo os que atuam como pessoas físicas, situação muito comum entre os proprietários rurais ou empregadores domésticos.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Como o empregador terá o seu nome ou razão social anotado no Cadastro? O artigo 2º Portaria Interministerial nº 2/2012 é bastante claro a respeito, dispondo que:</w:t>
      </w:r>
    </w:p>
    <w:p>
      <w:pPr>
        <w:pStyle w:val="Padro"/>
        <w:spacing w:lineRule="exact" w:line="360" w:before="0" w:after="120"/>
        <w:ind w:left="555" w:right="405" w:firstLine="555"/>
        <w:jc w:val="both"/>
        <w:rPr>
          <w:rFonts w:ascii="Iskoola Pota" w:hAnsi="Iskoola Pota" w:cs="Rod"/>
        </w:rPr>
      </w:pPr>
      <w:r>
        <w:rPr>
          <w:rFonts w:cs="Rod" w:ascii="Iskoola Pota" w:hAnsi="Iskoola Pota"/>
          <w:spacing w:val="24"/>
          <w:sz w:val="24"/>
          <w:szCs w:val="24"/>
        </w:rPr>
        <w:t>“</w:t>
      </w:r>
      <w:r>
        <w:rPr>
          <w:rFonts w:cs="Rod" w:ascii="Iskoola Pota" w:hAnsi="Iskoola Pota"/>
          <w:spacing w:val="24"/>
          <w:sz w:val="24"/>
          <w:szCs w:val="24"/>
        </w:rPr>
        <w:t xml:space="preserve">A inclusão do nome do infrator no Cadastro ocorrerá após decisão administrativa final relativa ao auto de infração, lavrado em decorrência de ação fiscal, em que tenha havido a identificação de trabalhadores submetidos a condições análogas à de escrav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Vale dizer: autuado o empregador, a sua inclusão no Cadastro só deverá formalizar-se depois de concluído o respectivo procedimento administrativo, com a publicação da decisão final, isto é, aquela contra a qual não caiba recurso, ou então, que não tenha sido objeto de recurso no prazo legal. O que significa dizer que alguém ou alguma empresa </w:t>
      </w:r>
      <w:r>
        <w:rPr>
          <w:rFonts w:cs="Iskoola Pota" w:ascii="Iskoola Pota" w:hAnsi="Iskoola Pota"/>
          <w:i/>
          <w:sz w:val="26"/>
          <w:szCs w:val="26"/>
        </w:rPr>
        <w:t>só terá o nome incluído no Cadastro depois de ter exercido o seu direito a ampla defesa</w:t>
      </w:r>
      <w:r>
        <w:rPr>
          <w:rFonts w:cs="Iskoola Pota" w:ascii="Iskoola Pota" w:hAnsi="Iskoola Pota"/>
          <w:sz w:val="26"/>
          <w:szCs w:val="26"/>
        </w:rPr>
        <w:t xml:space="preserve">, direito geralmente reconhecido pelo Direito Administrativo Positiv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 exclusão do Cadastro, por sua vez, só ocorre depois de decorrido o prazo de dois anos, durante o qual o empregador permanece sob monitoramento da Fiscalização do Trabalho. No entanto, só tem direito à exclusão aquele empregador que não reincidir e que tiver quitado as multas e demais obrigação decorrentes da ação fiscal, assim como eventuais débitos trabalhistas e previdenciários (art. 4º).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Vê-se, portanto, que o Cadastro de que falamos não foi instituído por meio de normas abusivas, nem faz recair sobre os eventuais infratores nenhum ônus desproporcional ou excessivo. Talvez se possa dizer exatamente o contrário, que a Portaria Interministerial nº 2 peca pela moderação, inclusive nas disposições relativas ao prazo em que deverão subsistir as anotações efetuadas no Cadastro (apenas dois anos).</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Se a simples inclusão de um nome ou razão social no Cadastro já produz danos consideráveis, sobretudo, na imagem do empregador, entendemos, contudo, que tal dano  não é suficiente.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lguns empregadores representam marcas de prestígio nacional ou internacional, cujo êxito é profundamente dependente do complexo de valores que a marca associa aquele que faz uso do bem ou da prestação de serviço. Não fosse este o caso e nenhuma grande corporação ousaria investir valores de alguma importância em estratégias de </w:t>
      </w:r>
      <w:r>
        <w:rPr>
          <w:rFonts w:cs="Iskoola Pota" w:ascii="Iskoola Pota" w:hAnsi="Iskoola Pota"/>
          <w:i/>
          <w:sz w:val="26"/>
          <w:szCs w:val="26"/>
        </w:rPr>
        <w:t>marketing</w:t>
      </w:r>
      <w:r>
        <w:rPr>
          <w:rFonts w:cs="Iskoola Pota" w:ascii="Iskoola Pota" w:hAnsi="Iskoola Pota"/>
          <w:sz w:val="26"/>
          <w:szCs w:val="26"/>
        </w:rPr>
        <w:t xml:space="preserve"> ou no patrocínio de grandes eventos culturais e desportivos. No entanto, como tais empresas não podem se permitir o luxo de ignorar os valores associados às suas marcas, da inclusão no Cadastro do MET podem resultar efeitos extremamente adversos, inclusive no âmbito do faturament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Tais efeitos, contudo, não serão os mesmos para aquele que não atua no varejo ou cujo faturamento não é tão dependente da força de sua marca. Este é o caso, por exemplo, do grande proprietário rural, de boa parte dos empreiteiros da construção civil e, logicamente, do empregador doméstico. Neste caso, o efeito dissuasório da simples anotação num cadastro será extremamente limitado. </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Esta é a razão pela qual propomos agora este projeto. Sua maior virtude, segundo nos parece, é de acrescentar ao efeito moral produzido pelo Cadastro certas restrições de direito, que mesmo não tendo o condão de sufocar o empregador, haverão de resultar em algum prejuízo concreto, ou reduzindo o seu faturamento ou, ao menos, limitando as suas possibilidades de entabular novos negócios.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Tais efeitos serão, aliás, duplamente positivos. De um lado, como dissemos anteriormente, pelos ônus impostos aos empregadores que ousarem descumprir a lei; de outro, por conferir à Administração Pública um meio legal de furtar-se a vínculos contratuais de que possam resultar eventuais constrangimentos políticos ou, até mesmo, demandas judiciais.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No que respeita à viabilidade jurídica da presente medida, entendemos que nenhuma norma poderia servir de óbice a sua rejeição. As condições para firmar negócios jurídicos com a Administração não são objeto do direito comercial ou civil e, sim, do direito administrativo, que é matéria de competência do Estado, pois sendo este um ente federativo, goza do direito à auto-administração. Entretanto, como a administração pública no Brasil está sujeita ao princípio da legalidade, tais condições não podem ser objeto de ato administrativo, sem antes passar pela deliberação do Poder Legislativo. E como o âmbito de iniciativa privativa do Poder Executivo deve ser delimitado por meio de disposição expressa do Texto Constitucional, outro entendimento pacífico de nossas Cortes de Justiça, de tudo isso resulta que tanto a matéria quanto o respectivo poder de iniciativa são de competência concorrente.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Por outro lado, no que tange às matérias de natureza tributária, cumpre lembrar, novamente, o entendimento hoje pacífico da jurisprudência nacional no sentido de reconhecer ao Parlamento iniciativa sobre a matéria. É o que se pode depreender da seguinte citação:</w:t>
      </w:r>
    </w:p>
    <w:p>
      <w:pPr>
        <w:pStyle w:val="Padro"/>
        <w:spacing w:lineRule="exact" w:line="360" w:before="0" w:after="120"/>
        <w:ind w:left="567" w:right="424" w:firstLine="555"/>
        <w:jc w:val="both"/>
        <w:rPr>
          <w:rFonts w:ascii="Iskoola Pota" w:hAnsi="Iskoola Pota" w:cs="Iskoola Pota"/>
          <w:spacing w:val="24"/>
          <w:sz w:val="24"/>
          <w:szCs w:val="24"/>
        </w:rPr>
      </w:pPr>
      <w:r>
        <w:rPr>
          <w:rFonts w:cs="Iskoola Pota" w:ascii="Iskoola Pota" w:hAnsi="Iskoola Pota"/>
          <w:spacing w:val="24"/>
          <w:sz w:val="24"/>
          <w:szCs w:val="24"/>
        </w:rPr>
        <w:t>“</w:t>
      </w:r>
      <w:r>
        <w:rPr>
          <w:rFonts w:cs="Iskoola Pota" w:ascii="Iskoola Pota" w:hAnsi="Iskoola Pota"/>
          <w:spacing w:val="24"/>
          <w:sz w:val="24"/>
          <w:szCs w:val="24"/>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 (ADI nº 2.464, Plenário, Relatora a Ministra Ellen Gracie, DJe de 25/05/2007). Ainda sobre o tema, as seguintes decisões monocráticas: RE nº 628.074, Relator o Ministro Celso de Mello, DJe de 14/03/2011; RE nº 667.894, Relator o Ministro Gilmar Mendes, DJe de 29/02/2012; RE nº 583.116, Relator o Ministro Dias Toffoli, DJe de 19/04/2012; RE nº 380.651, Relatora a Ministra Cármen Lúcia, DJe de 18/12/2009. O Tribunal de origem divergiu desse entendimento. Impende ressaltar que é possível, em se tratando de recurso extraordinário interposto contra decisão de tribunal estadual, em controle abstrato de constitucionalidade, o julgamento monocrático, pelo relator, desde que a controvérsia esteja definida no âmbito da jurisprudência desta Corte. Precedentes: AI nº 348.800, Relator o Ministro Celso de Mello, DJe de 20/10/2009; RE nº 369.425, Relator o Ministro Moreira Alves, DJ de 07/03/2003; RE nº 371.887, Relatora a Ministra Cármen Lúcia, DJe de 05/08/2009. Ex positis, CONHEÇO E DOU PROVIMENTO ao recurso extraordinário para julgar improcedente o pedido formulado na ação direta de inconstitucionalidade. Publique-se. Brasília, 30 de abril de 2012.Ministro Luiz Fux Relator - Documento assinado digitalmente.”</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 xml:space="preserve">Desse modo, mesmo o inciso III, do artigo 1º, que impede a concessão de isenção, remissão ou anistia tributária àquele que explora o trabalho escravo não padece de nenhum vício quanto à iniciativa.  </w:t>
      </w:r>
    </w:p>
    <w:p>
      <w:pPr>
        <w:pStyle w:val="Padro"/>
        <w:ind w:firstLine="567"/>
        <w:jc w:val="both"/>
        <w:rPr>
          <w:rFonts w:ascii="Iskoola Pota" w:hAnsi="Iskoola Pota" w:cs="Iskoola Pota"/>
          <w:sz w:val="26"/>
          <w:szCs w:val="26"/>
        </w:rPr>
      </w:pPr>
      <w:r>
        <w:rPr>
          <w:rFonts w:cs="Iskoola Pota" w:ascii="Iskoola Pota" w:hAnsi="Iskoola Pota"/>
          <w:sz w:val="26"/>
          <w:szCs w:val="26"/>
        </w:rPr>
        <w:t xml:space="preserve">No que tange ao merecimento, cabe, ainda, dizer algumas palavras na esfera dos direitos humanos. </w:t>
      </w:r>
    </w:p>
    <w:p>
      <w:pPr>
        <w:pStyle w:val="Padro"/>
        <w:ind w:firstLine="567"/>
        <w:jc w:val="both"/>
        <w:rPr>
          <w:rFonts w:ascii="Iskoola Pota" w:hAnsi="Iskoola Pota" w:cs="Iskoola Pota"/>
          <w:sz w:val="26"/>
          <w:szCs w:val="26"/>
        </w:rPr>
      </w:pPr>
      <w:r>
        <w:rPr>
          <w:rFonts w:cs="Iskoola Pota" w:ascii="Iskoola Pota" w:hAnsi="Iskoola Pota"/>
          <w:sz w:val="26"/>
          <w:szCs w:val="26"/>
        </w:rPr>
        <w:t xml:space="preserve">Como sabemos, a Constituição de 1988 erigiu os direitos da pessoa humana, como um dos elementos fundamentais do Estado Democrático de Direito. O que significa dizer que a defesa e promoção dos direitos humanos é o mais elementar entre os deveres do Poder Público no Brasil. </w:t>
      </w:r>
    </w:p>
    <w:p>
      <w:pPr>
        <w:pStyle w:val="Padro"/>
        <w:ind w:firstLine="567"/>
        <w:jc w:val="both"/>
        <w:rPr>
          <w:rFonts w:ascii="Iskoola Pota" w:hAnsi="Iskoola Pota" w:cs="Iskoola Pota"/>
          <w:sz w:val="26"/>
          <w:szCs w:val="26"/>
        </w:rPr>
      </w:pPr>
      <w:r>
        <w:rPr>
          <w:rFonts w:cs="Iskoola Pota" w:ascii="Iskoola Pota" w:hAnsi="Iskoola Pota"/>
          <w:sz w:val="26"/>
          <w:szCs w:val="26"/>
        </w:rPr>
        <w:t xml:space="preserve">Embora a expressão “direitos humanos” tenha passado por maus momentos nestas últimas décadas, tendo sido objeto de uma difamação sem tréguas por parte de alguns demagogos, ela serve para designar uma ampla categoria de direitos, dos quais jamais deveríamos ser privados, sob pena de perdermos quase toda expressão de nossa humanidade. Este é o caso, por exemplo, do direito à propriedade, da liberdade de pensamento e de expressão, da liberdade de culto, do direito à intimidade e do direito de ir e vir, dentre outros. </w:t>
      </w:r>
    </w:p>
    <w:p>
      <w:pPr>
        <w:pStyle w:val="Padro"/>
        <w:ind w:firstLine="567"/>
        <w:jc w:val="both"/>
        <w:rPr>
          <w:rFonts w:ascii="Iskoola Pota" w:hAnsi="Iskoola Pota" w:cs="Iskoola Pota"/>
          <w:sz w:val="26"/>
          <w:szCs w:val="26"/>
        </w:rPr>
      </w:pPr>
      <w:r>
        <w:rPr>
          <w:rFonts w:cs="Iskoola Pota" w:ascii="Iskoola Pota" w:hAnsi="Iskoola Pota"/>
          <w:sz w:val="26"/>
          <w:szCs w:val="26"/>
        </w:rPr>
        <w:t xml:space="preserve">Mas há ainda uma segunda geração de direitos humanos, aquela que reconhece a cada ser humano a faculdade de adquirir os recursos materiais indispensáveis a uma existência digna, assim como o de exprimir as nossas aptidões e talentos por meio do exercício profissional. Trata-se, em linhas gerais, do direito ao trabalho e à promoção social pelo trabalho, um direito universal e inalienável, que não pode ser pervertido em proveito de alguns poucos. </w:t>
      </w:r>
    </w:p>
    <w:p>
      <w:pPr>
        <w:pStyle w:val="Padro"/>
        <w:ind w:firstLine="567"/>
        <w:jc w:val="both"/>
        <w:rPr>
          <w:rFonts w:ascii="Iskoola Pota" w:hAnsi="Iskoola Pota" w:cs="Iskoola Pota"/>
          <w:sz w:val="26"/>
          <w:szCs w:val="26"/>
        </w:rPr>
      </w:pPr>
      <w:r>
        <w:rPr>
          <w:rFonts w:cs="Iskoola Pota" w:ascii="Iskoola Pota" w:hAnsi="Iskoola Pota"/>
          <w:sz w:val="26"/>
          <w:szCs w:val="26"/>
        </w:rPr>
        <w:t xml:space="preserve">Não bastasse a sua evidente imoralidade, o trabalho escravo representa uma afronta inquestionável e direta às bases jurídicas e filosóficas sobre as quais foi erigido o Estado brasileiro moderno. Ele é não só uma negação dos valores que regem o pacto social, isto é, as normas que disciplinam a nossa convivência quotidiana, mas se constitui também num atentado contra todos os princípios que presidem o progresso social, econômico e jurídico de nossa sociedade. </w:t>
      </w:r>
    </w:p>
    <w:p>
      <w:pPr>
        <w:pStyle w:val="Padro"/>
        <w:spacing w:lineRule="exact" w:line="360" w:before="0" w:after="120"/>
        <w:ind w:firstLine="555"/>
        <w:jc w:val="both"/>
        <w:rPr>
          <w:rFonts w:ascii="Iskoola Pota" w:hAnsi="Iskoola Pota" w:cs="Iskoola Pota"/>
          <w:sz w:val="26"/>
          <w:szCs w:val="26"/>
        </w:rPr>
      </w:pPr>
      <w:r>
        <w:rPr>
          <w:rFonts w:cs="Iskoola Pota" w:ascii="Iskoola Pota" w:hAnsi="Iskoola Pota"/>
          <w:sz w:val="26"/>
          <w:szCs w:val="26"/>
        </w:rPr>
        <w:t>Desse modo, eliminar por completo a incidência de situações análogas à escravidão no Brasil representa não só o combate legítimo a um gravíssimo atentado aos direitos humanos, mas também, uma condição “sine quae non” para que se concretize plenamente entre nós o postulado da democracia social e cristã.</w:t>
      </w:r>
    </w:p>
    <w:p>
      <w:pPr>
        <w:pStyle w:val="Padro"/>
        <w:spacing w:lineRule="exact" w:line="360" w:before="0" w:after="120"/>
        <w:ind w:firstLine="555"/>
        <w:jc w:val="both"/>
        <w:rPr>
          <w:rFonts w:ascii="Iskoola Pota" w:hAnsi="Iskoola Pota" w:cs="Iskoola Pota"/>
        </w:rPr>
      </w:pPr>
      <w:r>
        <w:rPr>
          <w:rFonts w:cs="Iskoola Pota" w:ascii="Iskoola Pota" w:hAnsi="Iskoola Pota"/>
          <w:sz w:val="26"/>
          <w:szCs w:val="26"/>
        </w:rPr>
        <w:t xml:space="preserve">Ante o exposto, solicitamos o concurso dos Nobres Colegas para a aprovação da presente proposição. </w:t>
      </w:r>
    </w:p>
    <w:p>
      <w:pPr>
        <w:pStyle w:val="Normal"/>
        <w:ind w:firstLine="720"/>
        <w:jc w:val="both"/>
        <w:rPr>
          <w:rFonts w:ascii="Iskoola Pota" w:hAnsi="Iskoola Pota" w:cs="Arial (W1);Arial"/>
        </w:rPr>
      </w:pPr>
      <w:r>
        <w:rPr>
          <w:rFonts w:cs="Arial (W1);Arial" w:ascii="Iskoola Pota" w:hAnsi="Iskoola Pota"/>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6-11-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33:00Z</dcterms:created>
  <dc:creator>DDO</dc:creator>
  <dc:description/>
  <dc:language>en-US</dc:language>
  <cp:lastModifiedBy>Lenovo</cp:lastModifiedBy>
  <dcterms:modified xsi:type="dcterms:W3CDTF">2012-11-06T19:33:00Z</dcterms:modified>
  <cp:revision>2</cp:revision>
  <dc:subject/>
  <dc:title>Proposituras_Projeto de lei.doc</dc:title>
</cp:coreProperties>
</file>