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ramita no Senado Federal proposição que altera a Lei nº 10.826, de 22 de dezembro de 2003, para permitir o porte de arma pelos agentes e inspetores de segurança do Poder Judiciário e pelos agentes de trânsito dos Estados e do Distrito Federal. Trata-se do Projeto de Lei nº 301/2009, apresentado pelo nobre Senador Gim Argello, encontrando-se, atualmente, sob apreciação das Comissões de Relações Exteriores e Defesa Nacional daquela Casa Legislativa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questionavelmente, a aprovação do Projeto de Lei em apreço se reveste de extraordinária importância, já que os Agentes e inspetores de segurança do Poder Judiciário e os Agentes de trânsito, desempenham atividade de segurança institucional e proteção de autoridades, visitantes e dos próprios servidores, além dos prédios e acervo patrimonial afetado ao Poder Judiciário.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esma forma, os agentes de trânsito, que fazem operações de fiscalização em vias públicas e muitas vezes se deparam com condutores embriagados, exaltados e violentos.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 as categorias exercem atividades relacionadas à segurança pública, sendo imprescindível que lhes seja permitida a posse de arma de fogo para uso exclusivo em serviç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ssim, estando evidenciados a relevância e o interesse público de que a matéria se reveste,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apela para os Excelentíssimos Senhores Presidente do Senado Federal e Presidente da Câmara dos Deputados, bem como para os líderes dos partidos com assento naquelas Casas Legislativas, a fim de que EMPREENDAM ESFORÇOS PARA QUE O PROJETO DE LEI Nº 301/2009, DE AUTORIA DO SENADOR GIM ARGELLO, QUE ALTERA A LEI Nº 10.826, DE 22 DE DEZEMBRO DE 2003, PARA PERMITIR O PORTE DE ARMA PELOS AGENTES E INSPETORES DE SEGURANÇA DO PODER JUDICIÁRIO E PELOS AGENTES DE TRÂNSITO DOS ESTADOS E DO DISTRITO FEDERAL, SEJA APRECIADO COM A MÁXIMA BREVIDADE POSSÍVEL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1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32:00Z</dcterms:created>
  <dc:creator>DDO</dc:creator>
  <dc:description/>
  <dc:language>en-US</dc:language>
  <cp:lastModifiedBy>lenovo</cp:lastModifiedBy>
  <dcterms:modified xsi:type="dcterms:W3CDTF">2012-11-07T20:32:00Z</dcterms:modified>
  <cp:revision>3</cp:revision>
  <dc:subject/>
  <dc:title>Proposituras_Moção.doc</dc:title>
</cp:coreProperties>
</file>