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Considerando que tramita na Câmara dos Deputados o Projeto de Lei 3734/2008, que fixa um piso salarial de 15 (quinze) salários mínimos, para os médicos e cirurgiões dentistas que cumprem jornada de 20 horas semanais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Considerando que, atualmente, o piso salarial desses dois profissionais vigora com base na Lei 3999/61, que prevê um piso estimado de 3 (três) salários mínimos, que hoje corresponde a R$ 1.866,00 (Um Mil Oitocentos e Sessenta e Seis Reais)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Considerando que o autor da proposta, deputado federal Ribamar Alves (PSB-MA) expõe em sua justificativa, que esta medida é fundamental para dar condições mais dignas aos médicos brasileiros, que tornaram-se  verdadeiros nômades, trabalhando em vários lugares ao mesmo tempo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Considerando ainda que a situação piorou desde que foi criado o Programa Saúde da Família porque o Governo Federal cerca de R$ 8 mil para a equipe e o município complementa, contudo os recursos não são suficientes para pagar um salário que ultrapasse R$ 4 mil e, com isso, o médico trabalha um dia, dois no máximo e não cumpre o papel do programa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Considerando que a aprovação do piso pode possibilitar a descentralização do atendimento médico, uma vez que os profissionais não querem trabalhar no interior do país porque além da remuneração ser baixa, as condições são  precária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Considerando que mais de 500 cidades brasileiras não têm um único médico e segundo a   Organização Mundial de Saúde (OMS) , é necessário um médico para cada mil habitantes. No Brasil, temos um para cada 700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, mais, que além de uma melhor distribuição dos médicos, a Associação Médica Brasileira (AMB) afirma que o piso salarial da categoria pode ser o fim de uma era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nde o médico tem que ter vários empregos para conseguir um sustento adequado.</w:t>
      </w:r>
    </w:p>
    <w:p>
      <w:pPr>
        <w:pStyle w:val="Normal"/>
        <w:spacing w:lineRule="atLeast" w:line="348" w:before="100" w:after="3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onsiderando, também, que é de fundamental e extrema importância a criação de Plano de Carreira, Cargos e Salários (PCCS) e a adoção de piso nacional para a efetiva valorização dos profissionais médicos em nosso País;</w:t>
      </w:r>
    </w:p>
    <w:p>
      <w:pPr>
        <w:pStyle w:val="Normal"/>
        <w:spacing w:lineRule="atLeast" w:line="348" w:before="100" w:after="3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onsiderando que de nada adianta existirem prédios modernos, com arquitetura bonita, equipamentos de última geração, ressonância magnética, se não tivermos pediatras no ambulatório, médicos no pronto-socorros, e cirurgiões e  anestesistas nas salas de cirurgia;</w:t>
      </w:r>
    </w:p>
    <w:p>
      <w:pPr>
        <w:pStyle w:val="Normal"/>
        <w:spacing w:lineRule="atLeast" w:line="348" w:before="100" w:after="3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onsiderando que para beneficiar a população que mais precisa, que depende do SUS, e que sofre com a falta de médicos é  necessária e imperiosa a valorização da carreira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Considerando, finalmente, que um piso salarial decente e o plano de carreira é uma demanda antiga da classe médica em todo o Brasil, especialmente no Estado de São Paulo.</w:t>
      </w:r>
    </w:p>
    <w:p>
      <w:pPr>
        <w:pStyle w:val="NormalWeb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              Pelo exposto acima, é que,</w:t>
      </w:r>
    </w:p>
    <w:p>
      <w:pPr>
        <w:pStyle w:val="NormalWeb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A Assembléia Legislativa do Estado de São Paulo formula veemente apelo à Excelentíssima Senhora Presidenta da República, Dilma Rousseff, no sentido que determine ao Ministro da Saúde, Dr. Alexandre Padilha, a realização dos estudos técnicos necessários com vistas à implantação de um </w:t>
      </w:r>
      <w:r>
        <w:rPr>
          <w:b/>
          <w:color w:val="000000"/>
          <w:sz w:val="28"/>
          <w:szCs w:val="28"/>
        </w:rPr>
        <w:t>Plano de Carreira, Cargos e Salários (PCCS)</w:t>
      </w:r>
      <w:r>
        <w:rPr>
          <w:color w:val="000000"/>
          <w:sz w:val="28"/>
          <w:szCs w:val="28"/>
        </w:rPr>
        <w:t xml:space="preserve"> e a adoção do </w:t>
      </w:r>
      <w:r>
        <w:rPr>
          <w:b/>
          <w:color w:val="000000"/>
          <w:sz w:val="28"/>
          <w:szCs w:val="28"/>
        </w:rPr>
        <w:t xml:space="preserve">Piso Nacional (salário mínimo profissional) de R$ 9.330,00, </w:t>
      </w:r>
      <w:r>
        <w:rPr>
          <w:color w:val="000000"/>
          <w:sz w:val="28"/>
          <w:szCs w:val="28"/>
        </w:rPr>
        <w:t>como referência de ganho do médico, a fim de que este profissional tenha dedicação integral e exclusiva para o exercício de suas atividades no âmbito do SUS (Sistema Único de Saúde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i/>
          <w:i/>
          <w:color w:val="000000"/>
          <w:sz w:val="28"/>
          <w:szCs w:val="28"/>
        </w:rPr>
      </w:pPr>
      <w:r>
        <w:rPr>
          <w:rFonts w:cs="Arial (W1);Arial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42:00Z</dcterms:created>
  <dc:creator>DDO</dc:creator>
  <dc:description/>
  <dc:language>en-US</dc:language>
  <cp:lastModifiedBy>Lenovo</cp:lastModifiedBy>
  <dcterms:modified xsi:type="dcterms:W3CDTF">2012-11-09T20:42:00Z</dcterms:modified>
  <cp:revision>2</cp:revision>
  <dc:subject/>
  <dc:title>Proposituras_Moção.doc</dc:title>
</cp:coreProperties>
</file>