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51,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às empresas concessionárias de transporte coletivo urbano a imposição concomitante aos motoristas a pratica de atividade inerente a função de cobrado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hanging="0"/>
        <w:jc w:val="both"/>
        <w:rPr/>
      </w:pPr>
      <w:r>
        <w:rPr>
          <w:rFonts w:cs="Arial" w:ascii="Arial" w:hAnsi="Arial"/>
          <w:b/>
          <w:bCs/>
          <w:color w:val="000000"/>
          <w:sz w:val="24"/>
          <w:szCs w:val="24"/>
        </w:rPr>
        <w:t xml:space="preserve">Artigo 1º </w:t>
      </w:r>
      <w:r>
        <w:rPr>
          <w:rFonts w:cs="Arial" w:ascii="Arial" w:hAnsi="Arial"/>
          <w:bCs/>
          <w:color w:val="000000"/>
          <w:sz w:val="24"/>
          <w:szCs w:val="24"/>
        </w:rPr>
        <w:t xml:space="preserve">- </w:t>
      </w:r>
      <w:r>
        <w:rPr>
          <w:rFonts w:cs="Arial (W1);Arial"/>
        </w:rPr>
        <w:t>Veda às empresas concessionárias de transporte coletivo urbano a imposição concomitante aos motoristas a pratica de atividade inerente a função de cobrado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Parágrafo único – </w:t>
      </w:r>
      <w:r>
        <w:rPr>
          <w:rFonts w:cs="Arial" w:ascii="Arial" w:hAnsi="Arial"/>
          <w:color w:val="000000"/>
          <w:sz w:val="24"/>
          <w:szCs w:val="24"/>
        </w:rPr>
        <w:t>São atividades inerentes à função de cobra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 cobrança das passagens aos usuários;</w:t>
      </w:r>
    </w:p>
    <w:p>
      <w:pPr>
        <w:pStyle w:val="Normal"/>
        <w:autoSpaceDE w:val="false"/>
        <w:jc w:val="both"/>
        <w:rPr>
          <w:rFonts w:ascii="Arial" w:hAnsi="Arial" w:cs="Arial"/>
          <w:color w:val="000000"/>
          <w:sz w:val="24"/>
          <w:szCs w:val="24"/>
        </w:rPr>
      </w:pPr>
      <w:r>
        <w:rPr>
          <w:rFonts w:cs="Arial" w:ascii="Arial" w:hAnsi="Arial"/>
          <w:color w:val="000000"/>
          <w:sz w:val="24"/>
          <w:szCs w:val="24"/>
        </w:rPr>
        <w:t>2- orientar a utilização pelos usuários dos cartões magnéticos com créditos de passagens;</w:t>
      </w:r>
    </w:p>
    <w:p>
      <w:pPr>
        <w:pStyle w:val="Normal"/>
        <w:autoSpaceDE w:val="false"/>
        <w:jc w:val="both"/>
        <w:rPr>
          <w:rFonts w:ascii="Arial" w:hAnsi="Arial" w:cs="Arial"/>
          <w:color w:val="000000"/>
          <w:sz w:val="24"/>
          <w:szCs w:val="24"/>
        </w:rPr>
      </w:pPr>
      <w:r>
        <w:rPr>
          <w:rFonts w:cs="Arial" w:ascii="Arial" w:hAnsi="Arial"/>
          <w:color w:val="000000"/>
          <w:sz w:val="24"/>
          <w:szCs w:val="24"/>
        </w:rPr>
        <w:t>3- apuração da arrecadação, efetuando levantamento das férias do período e apresentação do montante obtido à empresa;</w:t>
      </w:r>
    </w:p>
    <w:p>
      <w:pPr>
        <w:pStyle w:val="Normal"/>
        <w:autoSpaceDE w:val="false"/>
        <w:jc w:val="both"/>
        <w:rPr>
          <w:rFonts w:ascii="Arial" w:hAnsi="Arial" w:cs="Arial"/>
          <w:color w:val="000000"/>
          <w:sz w:val="24"/>
          <w:szCs w:val="24"/>
        </w:rPr>
      </w:pPr>
      <w:r>
        <w:rPr>
          <w:rFonts w:cs="Arial" w:ascii="Arial" w:hAnsi="Arial"/>
          <w:color w:val="000000"/>
          <w:sz w:val="24"/>
          <w:szCs w:val="24"/>
        </w:rPr>
        <w:t>4- operacionalização do sistema de ajuda técnica para à pessoa com deficiência física e/ou com mobilidade reduzida, bem como qualquer auxílio as mesmas;</w:t>
      </w:r>
    </w:p>
    <w:p>
      <w:pPr>
        <w:pStyle w:val="Normal"/>
        <w:autoSpaceDE w:val="false"/>
        <w:jc w:val="both"/>
        <w:rPr>
          <w:rFonts w:ascii="Arial" w:hAnsi="Arial" w:cs="Arial"/>
          <w:color w:val="000000"/>
          <w:sz w:val="24"/>
          <w:szCs w:val="24"/>
        </w:rPr>
      </w:pPr>
      <w:r>
        <w:rPr>
          <w:rFonts w:cs="Arial" w:ascii="Arial" w:hAnsi="Arial"/>
          <w:color w:val="000000"/>
          <w:sz w:val="24"/>
          <w:szCs w:val="24"/>
        </w:rPr>
        <w:t>5- qualquer outra elencada pela Classificação Brasileira de Operações.</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bCs/>
          <w:sz w:val="24"/>
          <w:szCs w:val="24"/>
        </w:rPr>
        <w:t>Artigo 2º</w:t>
      </w:r>
      <w:r>
        <w:rPr>
          <w:rFonts w:cs="Arial" w:ascii="Arial" w:hAnsi="Arial"/>
          <w:bCs/>
          <w:sz w:val="24"/>
          <w:szCs w:val="24"/>
        </w:rPr>
        <w:t xml:space="preserve"> -</w:t>
      </w:r>
      <w:r>
        <w:rPr>
          <w:rFonts w:cs="Arial" w:ascii="Arial" w:hAnsi="Arial"/>
          <w:sz w:val="24"/>
          <w:szCs w:val="24"/>
        </w:rPr>
        <w:t xml:space="preserve">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jc w:val="both"/>
        <w:rPr>
          <w:rFonts w:ascii="Arial" w:hAnsi="Arial" w:cs="Arial"/>
          <w:color w:val="000000"/>
          <w:sz w:val="24"/>
          <w:szCs w:val="24"/>
        </w:rPr>
      </w:pPr>
      <w:r>
        <w:rPr>
          <w:rFonts w:cs="Arial" w:ascii="Arial" w:hAnsi="Arial"/>
          <w:color w:val="000000"/>
          <w:sz w:val="24"/>
          <w:szCs w:val="24"/>
        </w:rPr>
        <w:t>A presente propositura visa proibir os motoristas de transporte coletivo urbano exercer a função de cobrador, buscando um transporte digno, com mais segurança e respeito a vi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om efeito, o presente projeto de lei materializa a “aspiração” constitucional de RESGATAR segurança aos usuários e o emprego para cobradores de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 aspecto de relevância ligado à manutenção dos empregos dos cobradores de ônibus está direcionado ao problema de segurança dos usuários ao verificarem que os motoristas implicitamente desviam suas atenções da condução dos coletivos ao exercerem paralelamente as funções de cobradores, violando assim o artigo 144, caput, da Carta Magna Federal de 1988, “A segurança pública, dever do Estado, direito e responsabilidade de todos, é exercida para a preservação da ordem pública e da incolumidade das pessoas e do patrimôni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lassificação Brasileira de Operações oferece descrição detalhada das funções de motorista de ônibus e de cobrador de transporte coletivo. Para a primeira atividade, tal Classificação prevê a seguinte descri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t>"Vistoria o veículo, verificando o estado dos pneus, o nível de combustível, água e óleo do cárter e testando freios e parte elétrica, para certificar-se de suas condições de funcionamento; examina as ordens de serviço, verificando o itinerário a ser seguido, os horários, o número do ônibus, girando a chave de ignição, para aquecê-lo e possibilitar a movimentação do veículo; dirige o ônibus, manipulando seus comandos de marcha e direção e observando o fluxo do trânsito e a sinalização, para transportar os passageiros; zela pelo bom andamento da viagem, adotando as medidas cabíveis na prevenção ou solução de qualquer anomalia, para garantir a segurança dos passageiros, transeuntes e outros veículos; providencia os serviços de manutenção do veículo, comunicando falhas e solicitando reparos, para assegurar seu perfeito estado; recolhe o veículo após a jornada de trabalho, conduzindo-o à garagem da empresa, para permitir sua manutenção e abastecimento. Pode cobrar e entregar os bilhetes aos passageiros. Pode efetuar reparos de emergência no veículo."</w:t>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jc w:val="both"/>
        <w:rPr/>
      </w:pPr>
      <w:r>
        <w:rPr>
          <w:rFonts w:cs="Arial" w:ascii="Arial" w:hAnsi="Arial"/>
          <w:color w:val="000000"/>
          <w:sz w:val="24"/>
          <w:szCs w:val="24"/>
        </w:rPr>
        <w:t xml:space="preserve">Para a função de cobrador, a mesma classificação estabelece a seguinte descrição: </w:t>
      </w:r>
      <w:r>
        <w:rPr>
          <w:rFonts w:cs="Arial" w:ascii="Arial" w:hAnsi="Arial"/>
          <w:i/>
          <w:iCs/>
          <w:color w:val="000000"/>
          <w:sz w:val="24"/>
          <w:szCs w:val="24"/>
        </w:rPr>
        <w:t>"Cobra as passagens aos usuários, recolhendo a importância determinada pela distância a ser percorrida, para obter a quantia relativa ao serviço prestado aos passageiros pela empresa; examina passes apresentados, verificando sua autenticidade, para evitar irregularidades e controlar o uso dos mesmos; apura a arrecadação, efetuando levantamento da féria do período, comparando-a com o movimento de passageiros e registrando e apresentando o montante obtido, para possibilitar à empresa a contabilização; presta informações gerais aos passageiros, instruindo-os sobre itinerários e locais de parada do veículo, para possibilitar a orientação dos mesmos; auxilia o motorista em manobras e partidas do coletivo, indicando, com a campainha, o momento oportuno para ultrapassagens e embarque dos passageiros, para garantir maior segurança às operações".</w:t>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esta forma, afigura-se risco e é inviável o exercício de ambas as atividades pela mesma pessoa, dentro do mesmo período de tempo, regulamentado constitucionalm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O motorista precisa de concentração e não tem condições físicas nem psicológicas de realizar tão amplas funções, sem o auxílio de outro profissional, responsável pela cobrança dos usuários. A assunção das novas funções exige do motorista a desconcentração do trânsito para operações de cobrança, de contagem do troco, de separação e ordenação do montante recebido, de auxílio aos passageiros que necessitem e, ademais, as diligências usuais recomendadas pelo Código de Trânsito, que exige atenção do motorista na atividade que exerc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O acúmulo de funções impede que o motorista se fixe em suas atividades de direção, causando danos ao serviço prestado, afetando sobremaneira a segurança do transporte público e a qualidade do serviço, devido ao acréscimo de tempo das viagens e de espera pelo veícul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Diante do exposto, apresentamos a presente propositura, sendo imprescindível a regulamentação das atividades envolvidas na condução de transportes coletivos, garantindo a segurança do trânsito, e os direitos dos usuários, através do exercício da competência comum prevista no artigo 23, XII da Constituição Federal, e das atribuições elencadas no artigo 275 da Constituição Estadu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59:00Z</dcterms:created>
  <dc:creator>DDO</dc:creator>
  <dc:description/>
  <dc:language>en-US</dc:language>
  <cp:lastModifiedBy>Lenovo</cp:lastModifiedBy>
  <dcterms:modified xsi:type="dcterms:W3CDTF">2012-11-14T19:59:00Z</dcterms:modified>
  <cp:revision>2</cp:revision>
  <dc:subject/>
  <dc:title>Proposituras_Projeto de lei.doc</dc:title>
</cp:coreProperties>
</file>