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"José Alvero Zapata" à passarela que especifica no município de Itobi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º - Passa a denominar-se “José Alvero Zapata”, à passarela que corta o município na SP 350 – Rodovia Dep. Eduardo Vicente Nasser, no município de Itobi. </w:t>
      </w:r>
    </w:p>
    <w:p>
      <w:pPr>
        <w:pStyle w:val="NormalWeb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2º - Esta lei entra em vigor na data de sua publicação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denominar “José Alvero Zapata”, à passarela que corta o município na SP 350 – Rodovia Dep. Eduardo Vicente Nasser, no município de Itob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sé Alvero Zapata, era filho de José Alvero Garcia e Encarnacion Zapata, e nasceu em 02 de novembro de 1917, no município de São José do Rio Pard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o homenageado foi um importante produtor rural, se destacando como um dos maiores produtores de cebola de Itobi e da região, e comerciante de cereais, frutas e legum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tribuiu enormemente com o município, como membro efetivo da Comissão pró-emancipação municipal de Itobi, primeiro vice-Prefeito Municipal de Itobi e co-organizador e atuante membro da primeira administração municipal de Itobi, além das atividades sociais como diretor esportivo do Clube recreativo esportivo Itobiense e colaborador emérito das instituições sociais de Itobi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eceu em 25 de abril de 1991, na cidade de São José do Rio Pardo, aos 73 anos de idade, deixando os filhos José, Paulo e Aparecida Manoela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mear esta passarela, localizado no município de Itobi, é motivo de orgulho para aquela população, na tentativa de perpetuar seu nome no município que ajudou a construir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presentamos o presente projeto visando prestar uma merecida homenagem, dando o honrado nome de José Alvero Zapata, ao viaduto citado, a pedido do ilustre Presidente desta Casa, Deputado Barros Munhoz, em razão do impedimento regimental para tal mister, esperando que mereça a acolhida de nossos nobres Par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esperamos que o projeto receba a acolhida de nossos nobres Pares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11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01:00Z</dcterms:created>
  <dc:creator>DDO</dc:creator>
  <dc:description/>
  <dc:language>en-US</dc:language>
  <cp:lastModifiedBy>Lenovo</cp:lastModifiedBy>
  <dcterms:modified xsi:type="dcterms:W3CDTF">2012-11-14T20:01:00Z</dcterms:modified>
  <cp:revision>2</cp:revision>
  <dc:subject/>
  <dc:title>Proposituras_Projeto de lei.doc</dc:title>
</cp:coreProperties>
</file>