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"Antonio Scoton" ao viaduto que especifica no município de Piracicaba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rtigo 1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Passa a denominar-se “Antonio Scoton”, o viaduto localizado na SP 308 - Rodovia Hermínio Petrin – Piracicaba/Charqueada - Km 173,1, no município de Piracicab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denominar “Antonio Scoton”, o viaduto localizado na SP 308 - Rodovia Hermínio Petrin – Piracicaba/Charqueada - Km 173,1, no município de Piracicab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cido no ano de 1926, na cidade de Charqueada, estado de São Paulo, o homenageado faleceu aos 75 anos, vítima de acidente vascular cerebral, na município de Piracicaba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rador de Piracicaba, nosso homenageado era descendente de italianos e atuou como administrador de fazendas em Charqueada e São Pedro, vocação herdada de sua família que morou no sítio e produzia várias culturas para a subsistência e vend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dou-se para Piracicaba em 1977, instalando-se no distrito de Santa Teresinha, onde fundou junto com os filhos o supermercado ideal, importante empreendimento que gerou à região norte do município, o desenvolvimento comercial e geração de empreg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écada de 70, o distrito de Santa Terezinha ainda apresentava características rurais, o que torna o empreendimento, para a época, um importante avanço para a comunidade daquela região, distante aproximadamente 10 kms do centro do municíp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ar este viaduto, localizado no distrito de Santa Terezinha, hoje com 120 mil habitantes, às margens do Rio Corumbataí, afluente do Rio Piracicaba, é motivo de orgulho para a população piracicabana, na tentativa de perpetuar seu nome no município que ajudou a construir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i de seis filhos: Aparecida de Lurdes, Maria Alice, Antonio Nicola, Mario(in memorian), Bendito Jorge e José Maria, da união com Rosa Ferreira de Freitas Scoton, Antonio Scoton dedicou os últimos 24 anos em prol do trabalho e da cidadania em Piracicab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presentamos o presente projeto visando prestar uma merecida homenagem, dando o honrado nome de Antonio Scoton, ao viaduto de acesso ao distrito de Santa Terezinha e a cidade de Charqueada, trajeto de histórias de vida marcantes, como a sua e de tantos trabalhadores que continuarão a circular por aqueles caminhos, a pedido do ilustre Presidente desta Casa, Deputado Barros Munhoz, em razão do impedimento regimental para tal mister, esperando que mereça a acolhida de nossos nobres Par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esperamos que o projeto receba a acolhida de nossos nobres Par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11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06:00Z</dcterms:created>
  <dc:creator>DDO</dc:creator>
  <dc:description/>
  <dc:language>en-US</dc:language>
  <cp:lastModifiedBy>Lenovo</cp:lastModifiedBy>
  <dcterms:modified xsi:type="dcterms:W3CDTF">2012-11-14T20:06:00Z</dcterms:modified>
  <cp:revision>2</cp:revision>
  <dc:subject/>
  <dc:title>Proposituras_Projeto de lei.doc</dc:title>
</cp:coreProperties>
</file>