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eputado José Theophilo Albejante" ao viaduto situado no km 93+600m na interseção da Rodovia SP-332 com a Rodovia SPA-082/330, em Val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“Deputado José Theophilo Albejante” o viaduto localizado no km 93,600 na interseção da Rodovia SP-332 com a Rodovia SPA-082/330, no Município de Valinh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se Theophilo Albejante nasceu em Mogi-Mirim, Estado de São Paulo, em 3 de setembro de 1.917, filho de Paulino Albejante e de Nicoleta Buonaguro Albej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alizou seus estudos regulamentares em sua cidade e sua vida política se iniciou quando, em 14 de outubro de 1.951, foi eleito prefeito municipal de Mogi-Mirim, pela coligação formada pelo Partido Social Progressista (PSP) e pelo Partido Trabalhista Nacional (PTN). Tomou posse no inicio de 1.952 para um mandato de quatro anos e, entre as suas iniciativas à frente do poder executivo municipal, destaca-se a isenção de impostos a fim de que novas indústrias fossem instaladas em sua c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utra preocupação em sua administração foi o problema da falta de água em Mogi-Mirim, tendo em comissão se dirigido ao governo do Estado com o fito de que houvesse o seu apoio para a resolução da grave quest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dou-se para Campinas para que seus filhos estudassem e nesta cidade foi eleito vereador da Câmara Municipal por três mandatos, nas legislaturas de 1.964/1.968, 1.969/1.972 e de 1.973/1.977, renunciando em 1.975 para assumir a cadeira de deputado estad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 o fim do pluripartidarismo decorrente do Ato Institucional n. 2, de 27 de outubro de 1.965, filiou-se ao Movimento Democrático Brasileiro - MDB, partido de oposição ao regime militar. Em 15 de novembro de 1.974 concorreu pelo MDB a uma cadeira de deputado estadual, obtendo 22.051 votos, ficando como suplente da bancada de seu partido. Assumiu o mandato ainda no inicio na 8ª Legislatura, em 13 de maio de 1.975, na vaga aberta com o falecimento do deputado Oswaldo Carvalho e exercendo a função parlamentar até o final dessa legislatura, em 14 de março de 1.979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sse quatriênio foi membro efetivo da Comissão Permanente de Agricultura e Pecuária da Assembleia Legislativa de São Paulo. Na sessão legislativa de 1.976, foi um dos signatários da bancada do MDB para que fosse aprovada a emenda constitucional que determinava que os conselheiros do Tribunal de Contas do Estado fossem nomeados através de concurso público de provas e títul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putou em 15 de novembro de 1.978 a sua reeleição à Assembléia paulista, ficando mais uma vez como suplente, com 23.7750 votos, no entanto, mesmo convocado para assumir a cadeira, renunciou a esta possibil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is tarde filiou-se ao Partido do Movimento Democrático Brasileiro - PMDB, sucessor do MDB e também opositor ao governo federal e ao estadual. Posteriormente transferiu-se para o Partido Democrático Social - PDS, que apoiava o governo do presidente João Figueiredo, e nessa agremiação política foi presidente do diretório municipal de Campinas. Em entrevista a imprensa da capital em 1.983, afirmou que a mudança "era para melhor servir a cidade e esperava que a população entendesse isso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i casado com a Sra. Maria do Rosário Porto Albejante, com que teve seis filhos. Em segunda núpcias casou-se com a Sra. Antoninha Nanúncio Albej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i industrial, primeiramente com a fabricação de fogões e, posteriormente, com a fabricação de rodas polimet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leceu em Campinas no dia 10 de janeiro de 1.996 e foi sepultado em Mogi-Mirim, sua cidade na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4:00Z</dcterms:created>
  <dc:creator>DDO</dc:creator>
  <dc:description/>
  <dc:language>en-US</dc:language>
  <cp:lastModifiedBy>Lenovo</cp:lastModifiedBy>
  <dcterms:modified xsi:type="dcterms:W3CDTF">2012-11-22T18:04:00Z</dcterms:modified>
  <cp:revision>2</cp:revision>
  <dc:subject/>
  <dc:title>Proposituras_Projeto de lei.doc</dc:title>
</cp:coreProperties>
</file>