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REQUERIMENTO DE INFORMAÇÃO Nº 301, DE 2012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Nos termos do artigo 20, inciso XVI da Constituição do Estado de São Paulo, combinado com o artigo 166 da XIV Consolidação do Regimento Interno, requeiro seja oficiado a Senhora Berenice Maria Giannella, Presidenta da Fundação Casa, para que preste as seguintes informações: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>
          <w:rFonts w:cs="Arial (W1);Arial"/>
        </w:rPr>
      </w:pPr>
      <w:r>
        <w:rPr>
          <w:rFonts w:cs="Arial (W1);Arial"/>
        </w:rPr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 o critério utilizado para escolha da instalação de uma unidade da Fundação Casa no município de São Bernardo do Campo, no bairro Jardim do Mar?</w:t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que da instalação em uma rua onde não tem transporte coletivo?</w:t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que em uma área nobre da cidade?</w:t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que o aluguel é tão caro?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0"/>
          <w:szCs w:val="20"/>
        </w:rPr>
      </w:pPr>
      <w:r>
        <w:rPr>
          <w:rFonts w:cs="Arial (W1);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rFonts w:cs="Arial (W1);Arial"/>
        </w:rPr>
      </w:pPr>
      <w:r>
        <w:rPr>
          <w:rFonts w:cs="Arial (W1);Arial"/>
        </w:rPr>
        <w:t>JUSTIFICATIVA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/>
      </w:pPr>
      <w:r>
        <w:rPr/>
        <w:t>A fiscalização é uma das prerrogativas dos Deputados, partindo deste príncipio, solicito as informações acima, uma vez que há descontentamento por parte da população, bem como, da vizinhança do local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2-11-2012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Orlando Morand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20:23:00Z</dcterms:created>
  <dc:creator>DDO</dc:creator>
  <dc:description/>
  <dc:language>en-US</dc:language>
  <cp:lastModifiedBy>Lenovo</cp:lastModifiedBy>
  <dcterms:modified xsi:type="dcterms:W3CDTF">2012-11-22T20:23:00Z</dcterms:modified>
  <cp:revision>2</cp:revision>
  <dc:subject/>
  <dc:title>Requerimento de Informações</dc:title>
</cp:coreProperties>
</file>