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de Vacinação da Criança do Estado de São Paulo a imunoprofilaxia para  varicela, e dá outras provide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Indent"/>
        <w:ind w:left="0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tigo 1º- Fica incluída, no Calendário de Vacinação da criança do Estado de São Paulo, a imunoprofilaxia para varicela, conhecida como catapora.</w:t>
      </w:r>
    </w:p>
    <w:p>
      <w:pPr>
        <w:pStyle w:val="TextBodyIndent"/>
        <w:ind w:left="0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</w:rPr>
        <w:t xml:space="preserve">                    </w:t>
      </w:r>
      <w:r>
        <w:rPr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igo 2º- O período de vacinação para crianças de até 6 anos de idade deve ser anterior aos meses de maior incidência de casos da doenç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tigo 3º- Os recursos necessários para a execução desta ação deverão estar consignados no Orçamento da Secretaria de Estado da Saúd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tigo 4º- O Poder Executivo regulamentará esta lei no prazo de 120 (cento e vinte) dias contados da data de sua publicaçã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eastAsia="Arial (W1);Arial"/>
          <w:b/>
          <w:b/>
          <w:i/>
          <w:i/>
        </w:rPr>
      </w:pPr>
      <w:r>
        <w:rPr>
          <w:rFonts w:eastAsia="Arial (W1);Arial"/>
          <w:b/>
          <w:i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rtigo 5º- Esta lei entra em vigor na data de sua publicação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i/>
          <w:i/>
          <w:sz w:val="24"/>
          <w:szCs w:val="24"/>
        </w:rPr>
      </w:pPr>
      <w:r>
        <w:rPr>
          <w:rFonts w:cs="Arial (W1);Arial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varicela (catapora) é uma doença altamente contagiosa causada pelo vírus varicela-zoster, que pode complicar com infecções secundárias das lesões de pele, pneumonias, encefalite, hemorragias, entre outras, podendo até levar a óbit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doença pode acometer as mais variadas idades, mas estudos indicam maior incidência em crianças e o contágio ocorre principalmente nas escolas e creches, onde devem ser aplicadas as medidas de controle de surtos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varicela pode surgir durante o ano todo, todavia é observado um aumento considerável de casos no fim do inverno até início da primavera, o que equivale aos meses de agosto a novembr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A vacina contra a varicela é disponível no momento apenas para imunoprofilaxia de pacientes suscetíveis a doença, que serão submetidos a transplantes como também é ofertado a profissionais de saúde e bloqueio em hospitais, mas merece ser estendido as milhares de crianças do Estado de São Paulo para não serem contagiadas, diminuindo custos com internação e evitando o risco de óbito, derivado das complicações que a doença pode causar, o que torna indispensável a inclusão da vacina de varicela no Calendário Estadual de Vacinas para as crianç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importância da medida da imunoprofilaxia apresentada dimensiona a vontade de proporcionar vida saudável as nossas crianças e pedimos o apoio dos nobres pares para aprovação da presente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1:00Z</dcterms:created>
  <dc:creator>DDO</dc:creator>
  <dc:description/>
  <dc:language>en-US</dc:language>
  <cp:lastModifiedBy>Lenovo</cp:lastModifiedBy>
  <dcterms:modified xsi:type="dcterms:W3CDTF">2012-11-23T17:31:00Z</dcterms:modified>
  <cp:revision>2</cp:revision>
  <dc:subject/>
  <dc:title>Proposituras_Projeto de lei.doc</dc:title>
</cp:coreProperties>
</file>