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alteração da Lei nº 6.374, de 1º de março de 1989, e alterações posteriores, na forma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igo 1º - O artigo 2º da Lei nº 6.374, de 1º de março de 1989, com alterações posteriores, passa a vigorar acrescido do § 7º, com a seguinte redação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rtigo 2º - ..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“</w:t>
      </w:r>
      <w:r>
        <w:rPr>
          <w:b/>
          <w:sz w:val="24"/>
          <w:szCs w:val="24"/>
        </w:rPr>
        <w:t xml:space="preserve">§ 7º - Para os efeitos desta lei, e especialmente a conceituação do fato gerador do imposto a que alude o inciso IX deste artigo, entende-se como prestação de serviço de comunicação o ato de colocar à disposição de terceiro, a título oneroso e em caráter negocial, quaisquer meios e modos aptos e necessários à geração, à emissão, à recepção, à transmissão, à retransmissão, à repetição, à ampliação e à transferência unilateral ou bilateral de mensagens, símbolos, caracteres, sinais, escritos, imagens, sons ou informações de qualquer natureza. “    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  <w:u w:val="single"/>
        </w:rPr>
      </w:pPr>
      <w:r>
        <w:rPr>
          <w:rFonts w:cs="Arial (W1);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rata o presente projeto de lei de estabelecer, de forma clara e expressa na letra da lei, a tipificação da incidência do ICMS sobre os serviços de comunica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proposta segue parâmetros indiscutíveis sobre a conceituação do fato gerador desse imposto no âmbito das comunicações, de forma a afastar a sua incidência sobre a comunicação visual em mídia exterio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starte, ao dar obediência ao princípio da legalidade tributária, deve-se definir, em lei, sem interpretações duvidosas, o fato gerador do imposto, de forma abstrata, para que seja incidente nas operações efetivadas em concreto, e o sujeito passivo da obrigação tributária principal é a pessoa responsável pelo pagamento do imposto, na condição de contribuinte, e quando tenha relação pessoal e direta com a situação que constitui o fato gerado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serviço de comunicação a que estatui o inciso II do artigo 155 da Constituição Federal, tem caráter restrito quanto ao seu conceito, para envolver eminentemente a prestação desses serviços, em caráter oneroso, como contrapartida a um serviço previamente requisitado.  Não fosse assim, toda a qualquer comunicação, até mesmo uma pessoa se comunicar com outra, poderia haver a incidência do tribu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 disso decorre o ensinamento do Professor Delvani Alves Lima em “Tributação dos Provedores da Internet ICMS ou ISSQN”, publicado em “Direito Tributário Atual”, 1ª edição, 2ª tiragem, págs. 297/319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A regra matriz do ICMS sobre serviços de comunicação é prestar serviços de comunicação, e não realizar comunicação.”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á diferença, portanto, entre prestar serviços de comunicação e realizar simples comunicação para fins de tributação do ICM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Ministro do STJ Humberto Gomes de Barros, ao julgar o RECURSO ESPECIAL nº 402.047 – MG (2201/0198674-0) conceituou o chamado serviços de comunicação assim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ENT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IBUTÁRIO – ICMS – “SERVIÇOS DE COMUNICAÇÃO” – CONCEITO – INCIDÊNCIA – AMPLIAÇÃO DA BASE DE CÁLCULO – CLÁUSULA PRIMEIRA DO CONVÊNIO 69/98.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Há “serviço de comunicação” quanto um terceito, mediante prestação negocial-onerosa, mantém interlocutores (emissor/receptor) em contato “por qualquer meio, inclusive a geração, a emissão, a recepção, a transmissão, a retransmissão, a repetição e a ampliação de comunicação de qualquer natureza”. </w:t>
      </w:r>
      <w:r>
        <w:rPr>
          <w:b/>
          <w:sz w:val="24"/>
          <w:szCs w:val="24"/>
          <w:u w:val="single"/>
        </w:rPr>
        <w:t>Os meios necessários à consecu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este fim</w:t>
      </w:r>
      <w:r>
        <w:rPr>
          <w:sz w:val="24"/>
          <w:szCs w:val="24"/>
        </w:rPr>
        <w:t xml:space="preserve"> não estão ao alcance da incidência do ICMS-Comunicação.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A hipótese de incidência do ICMS-Comunicação (LC 87/96; art. 2º, III) não permite a exigência do tributo com relação a </w:t>
      </w:r>
      <w:r>
        <w:rPr>
          <w:b/>
          <w:sz w:val="24"/>
          <w:szCs w:val="24"/>
          <w:u w:val="single"/>
        </w:rPr>
        <w:t>atividades meramente preparatórias</w:t>
      </w:r>
      <w:r>
        <w:rPr>
          <w:sz w:val="24"/>
          <w:szCs w:val="24"/>
        </w:rPr>
        <w:t xml:space="preserve"> ao “serviço de comunicação” propriamente dito, como são aquelas constantes na Cláusula Primeira do Convênio ICMS 69/98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 crucial, também, o conceito de comunicação trazido pelo art. 6º do Decreto nº 97.057, de 10 de novembro de 1988 (Regulamento Geral do antigo Código Brasileiro de Telecomunicações)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OMUNICAÇÃO – </w:t>
      </w:r>
      <w:r>
        <w:rPr>
          <w:sz w:val="24"/>
          <w:szCs w:val="24"/>
        </w:rPr>
        <w:t xml:space="preserve">Transferência </w:t>
      </w:r>
      <w:r>
        <w:rPr>
          <w:b/>
          <w:sz w:val="24"/>
          <w:szCs w:val="24"/>
        </w:rPr>
        <w:t>unilateral ou bilateral</w:t>
      </w:r>
      <w:r>
        <w:rPr>
          <w:sz w:val="24"/>
          <w:szCs w:val="24"/>
        </w:rPr>
        <w:t xml:space="preserve"> de informação por meio de sinais convencionados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ja-se que, aqui, não há restrição à bilateralidade como requisito essencial da comunicação. Ela pode ser em um único sentido, sem resposta unidirecional (rádio, televisão, radiochamada – “beep” ou “paging” – por exemplo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stão presentes, como regra, os elementos mínimos requeridos para que ocorra um processo de comunicação, quais sejam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a font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a mensagem (implícito, o código usado)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o meio de transmissã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) o recepto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jam que a mensagem (o conteúdo) em si é irrelevante para a definição do serviço. </w:t>
      </w:r>
      <w:r>
        <w:rPr>
          <w:b/>
          <w:sz w:val="24"/>
          <w:szCs w:val="24"/>
          <w:u w:val="single"/>
        </w:rPr>
        <w:t>Entretanto, o meio ou a forma, o processo ou a modalidade define a espécie de comunicação.</w:t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tanto, a incidência do ICMS não é sobre a mera realização de comunicação, isto é, a conversa em si, e sim sobre a prestação onerosa do serviço de comunicação, por qualquer meio, inclusive a geração, a emissão, a recepção, a transmissão , a retransmissão, a repetição e a ampliação de comunicação de qualquer naturez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ilustre jusrista Roque Carraza também esposa entendimento no seguinte sentido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diantamos que não se confundem com os serviços de comunicação, </w:t>
      </w:r>
      <w:r>
        <w:rPr>
          <w:b/>
          <w:i/>
          <w:sz w:val="24"/>
          <w:szCs w:val="24"/>
        </w:rPr>
        <w:t>não podendo, destarte, ser tributados por meio de ICMS os serviços de propaganda</w:t>
      </w:r>
      <w:r>
        <w:rPr>
          <w:i/>
          <w:sz w:val="24"/>
          <w:szCs w:val="24"/>
        </w:rPr>
        <w:t>, ainda que levados a efeito por empresas ligadas ao setor de comunicações.  Afinal, o que se tributa por meio de ICMS são as prestações de serviços de comunicação, e não as prestações de quaisquer serviços por empresas de comunicação.</w:t>
      </w:r>
    </w:p>
    <w:p>
      <w:pPr>
        <w:pStyle w:val="SemEspaamento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Positivamente, a simples divulgação de propaganda e publicidade (por out-doors, banners, painéis, alto-falantes, emissoras de rádio, emissoras de televisão, internet etc.) não tipifica prestação de serviço de comunicação, </w:t>
      </w:r>
      <w:r>
        <w:rPr>
          <w:b/>
          <w:i/>
          <w:sz w:val="24"/>
          <w:szCs w:val="24"/>
        </w:rPr>
        <w:t xml:space="preserve">seja porque a empresa que a realiza não coloca à disposição de terceiros os meios e modos para que troquem mensagens, </w:t>
      </w:r>
      <w:r>
        <w:rPr>
          <w:i/>
          <w:sz w:val="24"/>
          <w:szCs w:val="24"/>
        </w:rPr>
        <w:t xml:space="preserve">seja porque </w:t>
      </w:r>
      <w:r>
        <w:rPr>
          <w:b/>
          <w:i/>
          <w:sz w:val="24"/>
          <w:szCs w:val="24"/>
        </w:rPr>
        <w:t>o destinatário não é identificado, seja, ainda, porque não interage com o emissor.”</w:t>
      </w:r>
      <w:r>
        <w:rPr>
          <w:i/>
          <w:sz w:val="24"/>
          <w:szCs w:val="24"/>
        </w:rPr>
        <w:t xml:space="preserve"> (in ICMS. Editora Malheiros. 14ª Ed., 2009. Pg. 205).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ex-Professor de Direito Tributário da USP, Doutor Alcides Jorge Costa estabelece como condição fundamental para se entender os serviços de comunicação a distinção entre </w:t>
      </w:r>
      <w:r>
        <w:rPr>
          <w:b/>
          <w:sz w:val="24"/>
          <w:szCs w:val="24"/>
        </w:rPr>
        <w:t>meio e mensagem. Para esse professor, a prestação do serviço existe sempre que alguém coloque a disposição de terceiros o meio veiculador que permitirá o transporte da mensagem do cliente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ambém nesse sentido ensina, mais uma vez, o Prof. Carrazza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te-se que o ICMS não incide sobre a comunicação propriamente dita, mas sobre a “relação comunicativa”, isto é, a atividade de, em caráter negocial, alguém fornecer, a terceiro, condições materiais para que a comunicação ocorra.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sto é feito mediante a instalação de microfones, caixas de som, telefones, rádio-transmissores etc.  Tudo, enfim, que faz parte da infra-estrutura mecânica, eletrônica e técnica necessárias à comunicação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 serviço de comunicação tributável por meio de ICMS se perfaz com a só colocação à disposição do usuário dos meios e modos aptos à transmissão e recepção de mensagens (...) São irrelevantes, para fins de ICMS, tanto a transmissão em si mesma considerada (“relação comunicativa”), como o conteúdo da mensagem transmitida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É que o partícipe da relação comunicativa (v.g., os locutores esportivos) não prestam serviços nem uns para os outros, nem para terceiros. Eles simplesmente se comunicam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Situação diversa ocorre quando pessoa (física ou jurídica) mantém em funcionamento o sistema de comunicações, consistentes em terminais, centrais, linhas de transmissão, satélites etc.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gora, sim: há uma relação negocial entre o prestados e os usuários que possibilita, a estes últimos, a comunicação. É o quanto basta para que o ICMS incida. Mesmo que o usuário mantenha os equipamentos desligados.”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É de se ressaltar que o Governo do Distrito Federal, na edição de seu Regulamento do ICMS, estabeleceu de forma clara e insofismável o conceito de serviço de comunicação, previsto no § 2º do artigo 2º, de cuja redação estendemos à Lei 6.374/89, através deste projeto de lei, e que assim dispõe: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- ......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§ 2º - Entende-se por prestação onerosa de serviços de comunicação o ato de colocar à disposição de terceito, em caráter negocial, quaisquer meios e modos aptos e necessários á geração, à emissão, à recepção, à transmissão, à retransmissão, á repetião, à ampliação e á transferência unilateral ou bilateral de mensagens, símbolos, caracteres, sinais, escritos, imagens, sons ou informações de qualquer natureza.”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egue o dispositivo,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- Incluem-se entre os serviços de comunicação tributáveis pelo imposto, os serviços de: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I – telecomunicações (Lei nº 9.472, de 16 de julho de 1997);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II- radiodifusão sonora e de sons e imagens, relativamente à veiculação de mensagens de terceiros (Lei nº 4.117, de 27 de agosto de 1962);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III – telegrama (Lei nº 6.538, de 22 de junho de 1979)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mos que o legislador do Distrito Federal foi muito feliz e técnico ao elaborar o “conceito fiscal” para fins de tributação pelo ICMS dos serviços de comunica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sto mesmo, porque presta serviço de comunicação aquele que disponibiliza canais ou condutos (meios de comunicação) para transportar quaisquer mensagens que um terceiro pretenda receber ou enviar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Lei Geral, em seu artigo 60, muito na linha do artigo 1.216 do Código Civil, dá sentido ao termo </w:t>
      </w:r>
      <w:r>
        <w:rPr>
          <w:b/>
          <w:sz w:val="24"/>
          <w:szCs w:val="24"/>
        </w:rPr>
        <w:t xml:space="preserve">serviço de telecomunicação </w:t>
      </w:r>
      <w:r>
        <w:rPr>
          <w:sz w:val="24"/>
          <w:szCs w:val="24"/>
        </w:rPr>
        <w:t>, revelando substancial face ao termo telecomunicação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“</w:t>
      </w:r>
      <w:r>
        <w:rPr>
          <w:sz w:val="24"/>
          <w:szCs w:val="24"/>
        </w:rPr>
        <w:t>Artigo 60 – Serviço de telecomunicação é conjunto de atividades que possibilita a oferta de telecomunicação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a, prestar serviços de comunicação, mediante remuneração ou retribuição, a determinada pessoa (usuário), uma atividade que possibilite a oferta de telecomunicação, é, em conseqüência do conceito legal, prestar serviço de telecomunicação que é tributável pelo ICM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rtanto, possibilitar a oferta, é, em outras palavras, disponibilizar mei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ó haverá incidência do ICMS quando se completa o negócio jurídico oneroso entre prestador e tomador (usuário) do serviço, isto é, quanto o contratante , tomador do serviço, é cobrado por ter disponíveis os meios aptos e necessários à comunicação individualm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te o exposto, convencido de que a prestação de serviços de  comunicação visual em mídia exterior não deve ter a incidência do ICMS, não só pelo princípio previsto no artigo 155 da Constituição Federal, como pelas legislações relativas ao tema, bem como pelo entendimento doutrinário de juristas aqui mencionados, é que propugnamos pel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1:00Z</dcterms:created>
  <dc:creator>DDO</dc:creator>
  <dc:description/>
  <dc:language>en-US</dc:language>
  <cp:lastModifiedBy>Lenovo</cp:lastModifiedBy>
  <dcterms:modified xsi:type="dcterms:W3CDTF">2012-11-26T18:31:00Z</dcterms:modified>
  <cp:revision>2</cp:revision>
  <dc:subject/>
  <dc:title>Proposituras_Projeto de lei.doc</dc:title>
</cp:coreProperties>
</file>