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80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"Dr. Nicolau Zarif" ao viaduto que especifica, no município de Vargem Grande do Sul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>Artigo 1</w:t>
      </w:r>
      <w:r>
        <w:rPr>
          <w:rFonts w:cs="Arial" w:ascii="Arial" w:hAnsi="Arial"/>
          <w:b/>
          <w:sz w:val="24"/>
          <w:szCs w:val="24"/>
          <w:vertAlign w:val="superscript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Passa a denominar-se “Dr. Nicolau Zarif”, o viaduto localizado no Km 242+600ms da Rodovia SP 344, sentido São Sebastião da Grama, sobreposto ao KM 29+755ms. da Rodovia SP 215, no município de Vargem Grande do Sul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>Artigo 2</w:t>
      </w:r>
      <w:r>
        <w:rPr>
          <w:rFonts w:cs="Arial" w:ascii="Arial" w:hAnsi="Arial"/>
          <w:b/>
          <w:sz w:val="24"/>
          <w:szCs w:val="24"/>
          <w:vertAlign w:val="superscript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esente projeto de lei visa denominar “Dr. Nicolau Zarif”, o viaduto localizado na Rodovia SP 215, no município de Vargem Grande do Sul, conforme especificação acima.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2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icolau Zarif, era filho de José Zarif e Catharina Mathilde David, comerciantes que muito contribuíram com o desenvolvimento à época da pequena Vargem Grande do Sul.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ab/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rmado em direito pela Faculdade de Direito da Universidade de São Paulo – USP, ingressou no Ministério Público de São Paulo e foi Secretário do órgão especial do Colégio de Procuradores de Justiça do Estado de São Paulo e membro da banca examinadora de concurso de ingresso à carreira do Ministério Público de São Paulo.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so homenageado foi um dos maiores conhecedores de Registro Público em nosso Estado, exercendo a função por diversos anos nesta área. Além de ser um excelente cronista do jornal local de Vargem Grande do Sul, em parceria com Benedito Bedin.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r. Nicolau Zarif e sua esposa Maria Helena, pertenceram às equipes de Nossa Senhora e representaram o Brasil várias vezes no exterior junto a esse movimento. O casal desenvolveu vários trabalhos de cunho religioso.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tribuiu enormemente com o município, pois era um homem magnânimo, desprendido, idealista e gentil, alguém que através de suas memórias e sua postura fazia vibrar e reavivar em todos, o amor por Vargem Grande do Sul. 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leceu em 25 de julho de 2009, na cidade de São Paulo, aos 90 anos de idade, deixando os filhos Marcel, Mônica, Marcos, Mauro, Tiago e Cláudio.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mear este viaduto, localizado no município de Vargem Grande do Sul, é motivo de orgulho para aquela população, na tentativa de perpetuar seu nome no município que ajudou a construir.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apresentamos o presente projeto visando prestar uma merecida homenagem, dando o honrado nome de Dr. Nicolau Zarif, ao viaduto citado, a pedido do ilustre Presidente desta Casa, Deputado Barros Munhoz, em razão do impedimento regimental para tal mister, esperando que mereça a acolhida de nossos nobres Pares.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elo exposto, esperamos que o projeto receba a acolhida de nossos nobres Pares.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11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51:00Z</dcterms:created>
  <dc:creator>DDO</dc:creator>
  <dc:description/>
  <dc:language>en-US</dc:language>
  <cp:lastModifiedBy>Lenovo</cp:lastModifiedBy>
  <dcterms:modified xsi:type="dcterms:W3CDTF">2012-11-26T18:51:00Z</dcterms:modified>
  <cp:revision>2</cp:revision>
  <dc:subject/>
  <dc:title>Proposituras_Projeto de lei.doc</dc:title>
</cp:coreProperties>
</file>