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0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o Decreto nº 58.031, de 9 de maio de 2012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rtigo 1º - Fica sustado, com fundamento no inciso IX do artigo 20 da Constituição do Estado, os efeitos do Decreto nº 58.031, de 9 de maio de 2012, que dispõe sobre a redução de juros e multas e sobre remissão parcial do ICMS decorrente de prestações de serviços de comunicação na hipótese que especifica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rtigo 2º -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Impende-se a sustação dos efeitos do Decreto nº 58.031/2012, justamente porque não há previsão legal para a cobrança do ICMS sobre os serviços de comunicação visual em mídia exterior. 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liás, a prestação do serviço de comunicação em mídia exterior encontra-se plenamente justificada pela sua não incidência do ICMS, não só pela não previsibilidade da cobrança ante o que dispõe o inciso II do artigo 155 da Constituição Federal, como pelo regramento esparso (legislação federal e estaduais) sobre a questão, assim como a opinião de ilustres tributaristas, os quais transcreveremos a seguir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estarte, ao dar obediência ao princípio da legalidade tributária, deve-se definir, em lei, sem interpretações duvidosas, o fato gerador do imposto, de forma abstrata, para que seja incidente nas operações efetivadas em concreto, e o sujeito passivo da obrigação tributária principal é a pessoa responsável pelo pagamento do imposto, na condição de contribuinte, e quando tenha relação pessoal e direta com a situação que constitui o fato gerador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 serviço de comunicação a que estatui o inciso II do artigo 155 da Constituição Federal, tem caráter restrito quanto ao seu conceito, para envolver eminentemente a prestação desses serviços, em caráter oneroso, como contrapartida a um serviço previamente requisitado.  Não fosse assim, toda a qualquer comunicação, até mesmo uma pessoa se comunicar com outra, poderia haver a incidência do tributo. 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 disso decorre o ensinamento do Professor Delvani Alves Lima em “Tributação dos Provedores da Internet ICMS ou ISSQN”, publicado em “Direito Tributário Atual”, 1ª edição, 2ª tiragem, págs. 297/319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“ </w:t>
      </w:r>
      <w:r>
        <w:rPr>
          <w:b/>
          <w:i/>
          <w:sz w:val="26"/>
          <w:szCs w:val="26"/>
        </w:rPr>
        <w:t>A regra matriz do ICMS sobre serviços de comunicação é prestar serviços de comunicação, e não realizar comunicação.”</w:t>
      </w:r>
    </w:p>
    <w:p>
      <w:pPr>
        <w:pStyle w:val="SemEspaamento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á diferença, portanto, entre prestar serviços de comunicação e realizar simples comunicação para fins de tributação do ICMS. 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 Ministro do STJ Humberto Gomes de Barros, ao julgar o RECURSO ESPECIAL nº 402.047 – MG (2201/0198674-0) conceituou o chamado serviços de comunicação assim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MENTA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RIBUTÁRIO – ICMS – “SERVIÇOS DE COMUNICAÇÃO” – CONCEITO – INCIDÊNCIA – AMPLIAÇÃO DA BASE DE CÁLCULO – CLÁUSULA PRIMEIRA DO CONVÊNIO 69/98.</w:t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Há “serviço de comunicação” quanto um terceito, mediante prestação negocial-onerosa, mantém interlocutores (emissor/receptor) em contato “por qualquer meio, inclusive a geração, a emissão, a recepção, a transmissão, a retransmissão, a repetição e a ampliação de comunicação de qualquer natureza”. </w:t>
      </w:r>
      <w:r>
        <w:rPr>
          <w:b/>
          <w:sz w:val="26"/>
          <w:szCs w:val="26"/>
          <w:u w:val="single"/>
        </w:rPr>
        <w:t>Os meios necessários à consecuçã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este fim</w:t>
      </w:r>
      <w:r>
        <w:rPr>
          <w:sz w:val="26"/>
          <w:szCs w:val="26"/>
        </w:rPr>
        <w:t xml:space="preserve"> não estão ao alcance da incidência do ICMS-Comunicação.</w:t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A hipótese de incidência do ICMS-Comunicação (LC 87/96; art. 2º, III) não permite a exigência do tributo com relação a </w:t>
      </w:r>
      <w:r>
        <w:rPr>
          <w:b/>
          <w:sz w:val="26"/>
          <w:szCs w:val="26"/>
          <w:u w:val="single"/>
        </w:rPr>
        <w:t>atividades meramente preparatórias</w:t>
      </w:r>
      <w:r>
        <w:rPr>
          <w:sz w:val="26"/>
          <w:szCs w:val="26"/>
        </w:rPr>
        <w:t xml:space="preserve"> ao “serviço de comunicação” propriamente dito, como são aquelas constantes na Cláusula Primeira do Convênio ICMS 69/98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É crucial, também, o conceito de comunicação trazido pelo art. 6º do Decreto nº 97.057, de 10 de novembro de 1988 (Regulamento Geral do antigo Código Brasileiro de Telecomunicações)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COMUNICAÇÃO – </w:t>
      </w:r>
      <w:r>
        <w:rPr>
          <w:sz w:val="26"/>
          <w:szCs w:val="26"/>
        </w:rPr>
        <w:t xml:space="preserve">Transferência </w:t>
      </w:r>
      <w:r>
        <w:rPr>
          <w:b/>
          <w:sz w:val="26"/>
          <w:szCs w:val="26"/>
        </w:rPr>
        <w:t>unilateral ou bilateral</w:t>
      </w:r>
      <w:r>
        <w:rPr>
          <w:sz w:val="26"/>
          <w:szCs w:val="26"/>
        </w:rPr>
        <w:t xml:space="preserve"> de informação por meio de sinais convencionados.”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eja-se que, aqui, não há restrição à bilateralidade como requisito essencial da comunicação. Ela pode ser em um único sentido, sem resposta unidirecional (rádio, televisão, radiochamada – “beep” ou “paging” – por exemplo)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stão presentes, como regra, os elementos mínimos requeridos para que ocorra um processo de comunicação, quais sejam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a fonte;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a mensagem (implícito, o código usado);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) o meio de transmissão;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) o receptor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ejam que a mensagem (o conteúdo) em si é irrelevante para a definição do serviço. </w:t>
      </w:r>
      <w:r>
        <w:rPr>
          <w:b/>
          <w:sz w:val="26"/>
          <w:szCs w:val="26"/>
          <w:u w:val="single"/>
        </w:rPr>
        <w:t>Entretanto, o meio ou a forma, o processo ou a modalidade define a espécie de comunicação.</w:t>
      </w:r>
    </w:p>
    <w:p>
      <w:pPr>
        <w:pStyle w:val="SemEspaamento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rtanto, a incidência do ICMS não é sobre a mera realização de comunicação, isto é, a conversa em si, e sim sobre a prestação onerosa do serviço de comunicação, por qualquer meio, inclusive a geração, a emissão, a recepção, a transmissão , a retransmissão, a repetição e a ampliação de comunicação de qualquer natureza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 ilustre jusrista Roque Carraza também esposa entendimento no seguinte sentido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diantamos que não se confundem com os serviços de comunicação, </w:t>
      </w:r>
      <w:r>
        <w:rPr>
          <w:b/>
          <w:i/>
          <w:sz w:val="26"/>
          <w:szCs w:val="26"/>
        </w:rPr>
        <w:t>não podendo, destarte, ser tributados por meio de ICMS os serviços de propaganda</w:t>
      </w:r>
      <w:r>
        <w:rPr>
          <w:i/>
          <w:sz w:val="26"/>
          <w:szCs w:val="26"/>
        </w:rPr>
        <w:t>, ainda que levados a efeito por empresas ligadas ao setor de comunicações.  Afinal, o que se tributa por meio de ICMS são as prestações de serviços de comunicação, e não as prestações de quaisquer serviços por empresas de comunicação.</w:t>
      </w:r>
    </w:p>
    <w:p>
      <w:pPr>
        <w:pStyle w:val="SemEspaamento"/>
        <w:jc w:val="both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Positivamente, a simples divulgação de propaganda e publicidade (por out-doors, banners, painéis, alto-falantes, emissoras de rádio, emissoras de televisão, internet etc.) não tipifica prestação de serviço de comunicação, </w:t>
      </w:r>
      <w:r>
        <w:rPr>
          <w:b/>
          <w:i/>
          <w:sz w:val="26"/>
          <w:szCs w:val="26"/>
        </w:rPr>
        <w:t xml:space="preserve">seja porque a empresa que a realiza não coloca à disposição de terceiros os meios e modos para que troquem mensagens, </w:t>
      </w:r>
      <w:r>
        <w:rPr>
          <w:i/>
          <w:sz w:val="26"/>
          <w:szCs w:val="26"/>
        </w:rPr>
        <w:t xml:space="preserve">seja porque </w:t>
      </w:r>
      <w:r>
        <w:rPr>
          <w:b/>
          <w:i/>
          <w:sz w:val="26"/>
          <w:szCs w:val="26"/>
        </w:rPr>
        <w:t>o destinatário não é identificado, seja, ainda, porque não interage com o emissor.”</w:t>
      </w:r>
      <w:r>
        <w:rPr>
          <w:i/>
          <w:sz w:val="26"/>
          <w:szCs w:val="26"/>
        </w:rPr>
        <w:t xml:space="preserve"> (in ICMS. Editora Malheiros. 14ª Ed., 2009. Pg. 205).</w:t>
      </w:r>
    </w:p>
    <w:p>
      <w:pPr>
        <w:pStyle w:val="SemEspaamento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 ex-Professor de Direito Tributário da USP, Doutor Alcides Jorge Costa estabelece como condição fundamental para se entender os serviços de comunicação a distinção entre </w:t>
      </w:r>
      <w:r>
        <w:rPr>
          <w:b/>
          <w:sz w:val="26"/>
          <w:szCs w:val="26"/>
        </w:rPr>
        <w:t>meio e mensagem. Para esse professor, a prestação do serviço existe sempre que alguém coloque a disposição de terceiros o meio veiculador que permitirá o transporte da mensagem do cliente.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ambém nesse sentido ensina, mais uma vez, o Prof. Carrazza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Note-se que o ICMS não incide sobre a comunicação propriamente dita, mas sobre a “relação comunicativa”, isto é, a atividade de, em caráter negocial, alguém fornecer, a terceiro, condições materiais para que a comunicação ocorra.</w:t>
      </w:r>
    </w:p>
    <w:p>
      <w:pPr>
        <w:pStyle w:val="SemEspaamento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Isto é feito mediante a instalação de microfones, caixas de som, telefones, rádio-transmissores etc.  Tudo, enfim, que faz parte da infra-estrutura mecânica, eletrônica e técnica necessárias à comunicação.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O serviço de comunicação tributável por meio de ICMS se perfaz com a só colocação à disposição do usuário dos meios e modos aptos à transmissão e recepção de mensagens (...) São irrelevantes, para fins de ICMS, tanto a transmissão em si mesma considerada (“relação comunicativa”), como o conteúdo da mensagem transmitida.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É que o partícipe da relação comunicativa (v.g., os locutores esportivos) não prestam serviços nem uns para os outros, nem para terceiros. Eles simplesmente se comunicam.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Situação diversa ocorre quando pessoa (física ou jurídica) mantém em funcionamento o sistema de comunicações, consistentes em terminais, centrais, linhas de transmissão, satélites etc. 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Agora, sim: há uma relação negocial entre o prestados e os usuários que possibilita, a estes últimos, a comunicação. É o quanto basta para que o ICMS incida. Mesmo que o usuário mantenha os equipamentos desligados.”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É de se ressaltar que o Governo do Distrito Federal, na edição de seu Regulamento do ICMS, estabeleceu de forma clara e insofismável o conceito de serviço de comunicação, previsto no § 2º do artigo 2º, de cuja redação estendemos à Lei 6.374/89, através deste projeto de lei, e que assim dispõe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2º - ......</w:t>
      </w:r>
    </w:p>
    <w:p>
      <w:pPr>
        <w:pStyle w:val="SemEspaamento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emEspaamento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§ 2º - Entende-se por prestação onerosa de serviços de comunicação o ato de colocar à disposição de terceito, em caráter negocial, quaisquer meios e modos aptos e necessários á geração, à emissão, à recepção, à transmissão, à retransmissão, á repetião, à ampliação e á transferência unilateral ou bilateral de mensagens, símbolos, caracteres, sinais, escritos, imagens, sons ou informações de qualquer natureza.”</w:t>
      </w:r>
    </w:p>
    <w:p>
      <w:pPr>
        <w:pStyle w:val="SemEspaamento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Segue o dispositivo,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§ 3º - Incluem-se entre os serviços de comunicação tributáveis pelo imposto, os serviços de:</w:t>
      </w:r>
    </w:p>
    <w:p>
      <w:pPr>
        <w:pStyle w:val="SemEspaamento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I – telecomunicações (Lei nº 9.472, de 16 de julho de 1997);</w:t>
      </w:r>
    </w:p>
    <w:p>
      <w:pPr>
        <w:pStyle w:val="SemEspaamento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II- radiodifusão sonora e de sons e imagens, relativamente à veiculação de mensagens de terceiros (Lei nº 4.117, de 27 de agosto de 1962);</w:t>
      </w:r>
    </w:p>
    <w:p>
      <w:pPr>
        <w:pStyle w:val="SemEspaamento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III – telegrama (Lei nº 6.538, de 22 de junho de 1979).”</w:t>
      </w:r>
    </w:p>
    <w:p>
      <w:pPr>
        <w:pStyle w:val="SemEspaamento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emos que o legislador do Distrito Federal foi muito feliz e técnico ao elaborar o “conceito fiscal” para fins de tributação pelo ICMS dos serviços de comunicação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sto mesmo, porque presta serviço de comunicação aquele que disponibiliza canais ou condutos (meios de comunicação) para transportar quaisquer mensagens que um terceiro pretenda receber ou enviar. 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 Lei Geral, em seu artigo 60, muito na linha do artigo 1.216 do Código Civil, dá sentido ao termo </w:t>
      </w:r>
      <w:r>
        <w:rPr>
          <w:b/>
          <w:sz w:val="26"/>
          <w:szCs w:val="26"/>
        </w:rPr>
        <w:t xml:space="preserve">serviço de telecomunicação </w:t>
      </w:r>
      <w:r>
        <w:rPr>
          <w:sz w:val="26"/>
          <w:szCs w:val="26"/>
        </w:rPr>
        <w:t>, revelando substancial face ao termo telecomunicação: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“</w:t>
      </w:r>
      <w:r>
        <w:rPr>
          <w:sz w:val="26"/>
          <w:szCs w:val="26"/>
        </w:rPr>
        <w:t>Artigo 60 – Serviço de telecomunicação é conjunto de atividades que possibilita a oferta de telecomunicação.”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ra, prestar serviços de comunicação, mediante remuneração ou retribuição, a determinada pessoa (usuário), uma atividade que possibilite a oferta de telecomunicação, é, em conseqüência do conceito legal, prestar serviço de telecomunicação que é tributável pelo ICMS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rtanto, possibilitar a oferta, é, em outras palavras, disponibilizar meios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ó haverá incidência do ICMS quando se completa o negócio jurídico oneroso entre prestador e tomador (usuário) do serviço, isto é, quanto o contratante , tomador do serviço, é cobrado por ter disponíveis os meios aptos e necessários à comunicação individualmente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nte o  exposto, plenamente cabível o projeto de decreto legislativo que ora formulamos, na expectativa de sua aprovação em plenário.</w:t>
      </w:r>
    </w:p>
    <w:p>
      <w:pPr>
        <w:pStyle w:val="SemEspaament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0:00Z</dcterms:created>
  <dc:creator>DDO</dc:creator>
  <dc:description/>
  <dc:language>en-US</dc:language>
  <cp:lastModifiedBy>ALESP</cp:lastModifiedBy>
  <dcterms:modified xsi:type="dcterms:W3CDTF">2012-11-26T19:10:00Z</dcterms:modified>
  <cp:revision>2</cp:revision>
  <dc:subject/>
  <dc:title>{Natureza} Nº {nrLegislativo} de {nrAnoLegislativo}</dc:title>
</cp:coreProperties>
</file>