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normas de proteção à saúde e de responsabilidade por dano ao consumidor, para sua proteção contra os danos que podem ser causados pela ingestão ou manipulação de nitrogênio líqu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1º – Esta lei estabelece normas de proteção à saúde e de responsabilidade por dano ao consumidor, nos termos dos incisos V, VIII e XII do artigo 24 da Constituição Federal, para sua proteção contra os danos que podem ser causados pela ingestão ou manipulação de nitrogênio líquido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2º – Fica vedado aos produtores e vendedores de alimentos e bebidas, bem como aos prestadores de serviços gastronômicos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incluir nitrogênio líquido na composição de alimentos e bebidas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mergulhar diretamente qualquer alimento em nitrogênio líquido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verter nitrogênio líquido diretamente sobre qualquer alimento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utilizar nitrogênio líquido na produção ou no preparo de alimentos e bebidas de qualquer modo que possa provocar risco à saúde dos consumidores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Artigo 3° – O descumprimento desta lei será punido na forma dos artigos 56, 57, 58, 59 e 60 da Lei federal nº 8.078, de 11 de setembro de 1990, que dispõe sobre a proteção do consumidor e dá outras providências, sem prejuízo das sanções previstas na </w:t>
      </w:r>
      <w:r>
        <w:rPr>
          <w:bCs/>
          <w:sz w:val="24"/>
          <w:szCs w:val="24"/>
        </w:rPr>
        <w:t xml:space="preserve">Lei nº 10.083, de 23 de setembro de 1998, que </w:t>
      </w:r>
      <w:r>
        <w:rPr>
          <w:bCs/>
          <w:iCs/>
          <w:sz w:val="24"/>
          <w:szCs w:val="24"/>
        </w:rPr>
        <w:t>dispõe sobre o Código Sanitário do Estado, e nas demais disposições sanitárias</w:t>
      </w:r>
      <w:r>
        <w:rPr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4º – O Poder Executivo regulamentará 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 nitrogênio líquido é um gás liquefeito refrigerado que costuma ser usado para refrigeração e congelamento de alimentos e bebidas. Entretanto, é sabido que a substância não deve ser diretamente adicionada a alimentos e bebidas, pois, em contato com a pele ou outros tecidos do corpo, pode provocar queimaduras por congelamento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ntretanto, em algumas práticas culinárias, o nitrogênio líquido tem sido acrescentado diretamente em alimentos e bebida, seja para resfriá-los abruptamente, seja para produzir uma fumaça branca com que se obtém efeito estético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corre que o resultado dessas práticas pode ser catastrófico. Um exemplo é o caso de uma jovem de 18 anos que, depois de consumir um drinque em cuja composição havia nitrogênio líquido, teve uma perfuração estomacal e, para não perder a vida, precisou ter o estômago removido cirurgicamente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, pois, para evitar que se repitam casos como esse que apresentamos esta propositura, tendo em vista, inclusive, a competência legislativa concorrente que a Constituição Federal estabelece, nos termos dos incisos V, VIII e XII de seu artigo 24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4. Compete à União, aos Estados e ao Distrito Federal legislar concorrentemente sobr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- produção e consumo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responsabilidade por dano ao meio ambiente, ao consumidor, a bens e direitos de valor artístico, estético, histórico, turístico e paisagístico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II - previdência social, proteção e defesa da saúde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[...]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 razão do exposto, pedimos às senhoras e aos senhores membros desta Casa de Leis o voto favorável a esta propositur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1:00Z</dcterms:created>
  <dc:creator>DDO</dc:creator>
  <dc:description/>
  <dc:language>en-US</dc:language>
  <cp:lastModifiedBy>Lenovo</cp:lastModifiedBy>
  <dcterms:modified xsi:type="dcterms:W3CDTF">2012-11-27T18:51:00Z</dcterms:modified>
  <cp:revision>2</cp:revision>
  <dc:subject/>
  <dc:title>Proposituras_Projeto de lei.doc</dc:title>
</cp:coreProperties>
</file>