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05,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O Governo Federal propôs formar um fundo de compensação, além de um fundo de desenvolvimento regional, e também trocar o indexador das dívidas dos estados brasileiros, para unificação em 4% da alíquota interestadual do Imposto Sobre Circulação de Mercadorias e Serviços (ICMS) cobrada pelos estados e acabar com a chamada “guerra fiscal” – concessão de benefícios para que as empresas se instalem em determinados estados do país.</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O Estado de São Paulo é o maior mercado consumidor do país e um dos que mais perde empresas para os Estados que praticam a guerra fiscal. Para os empreendedores paulistas o mais importante é ter uma regra jurídica que traga segurança para os novos investimentos e também para reter empresas de médio e grande porte em áreas e regiões de fronteiras estaduais. A prática da guerra fiscal se dá por meio de concessões de benefícios fiscais, financeiros e de infra-estrutura para que a empresas transfiram seus investimentos.</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A proposta para amenizar a guerra fiscal, que ocorre com o Imposto Sobre Circulação de Mercadorias e Serviços (ICMS), apresentada aos governadores dos 27 estados brasileiros pelo ministro da Fazenda, Guido Mantega, no início do mês em Brasília precisa ser agilizada de forma a começar valer para 2013. O Ministro propôs a unificação em 4% da alíquota interestadual do ICMS cobrada pelos estados como forma de acabar com a chamada guerra fiscal. Atualmente, o imposto oscila entre 7% e 12%, a depender do estado de origem da mercadoria.</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O governo federal pretende criar dois fundos para compensar os estados perdedores, que são justamente os que mais produzem mercadorias, caso de São Paulo. Um fundo de desenvolvimento regional, que funcionaria por 16 anos, destinaria R$ 12 bilhões ao ano para os estados perdedores. Haveria ainda um segundo fundo, que compensaria as perdas a cada ano, mas os recursos ainda não estão previstos.</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O Governador Geraldo Alckmin, já se posicionou favoravelmente em relação à proposta. Embora São Paulo possa perder arrecadação em um primeiro momento, haverá a diminuição da assimetria tributária entre estados e em longo prazo haverá crescimento da receita. Além da segurança jurídica que permitirá os empresários e o poder público planejarem com maior previsibilidade, São Paulo possui o maior mercado, a melhor infra-estrutura, crédito, acesso a inovação tecnológica e mão de obra qualificada. Essas vantagens atrairão novos investimentos, e com desenvolvimento econômico haverá aumento da arrecadação.</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 xml:space="preserve">Assim, estando evidenciados a relevância e o interesse público de que a matéria se reveste, </w:t>
      </w:r>
    </w:p>
    <w:p>
      <w:pPr>
        <w:pStyle w:val="Header"/>
        <w:tabs>
          <w:tab w:val="clear" w:pos="4419"/>
          <w:tab w:val="clear" w:pos="8838"/>
        </w:tabs>
        <w:spacing w:lineRule="auto" w:line="360"/>
        <w:ind w:firstLine="720"/>
        <w:jc w:val="both"/>
        <w:rPr/>
      </w:pPr>
      <w:r>
        <w:rPr>
          <w:rFonts w:cs="Arial (W1);Arial"/>
          <w:sz w:val="24"/>
          <w:szCs w:val="24"/>
        </w:rPr>
        <w:t xml:space="preserve">A ASSEMBLÉIA LEGISLATIVA DO ESTADO DE SÃO PAULO apela a Excelentíssima Senhora Presidenta da República, a fim de que determine ao Ministro da Fazenda </w:t>
      </w:r>
      <w:r>
        <w:rPr>
          <w:rFonts w:cs="Arial (W1);Arial"/>
          <w:b/>
          <w:sz w:val="24"/>
          <w:szCs w:val="24"/>
          <w:u w:val="single"/>
        </w:rPr>
        <w:t>A AGILIZAÇÃO DA APROVAÇÃO DAS MEDIDAS DE UNIFICAÇÃO DO ICMS, APRESENTADAS POR ELE NO INÍCIO DO MÊS, DE MODO QUE ELAS POSSAM COMEÇAR A VIGORAR A PARTIR DO PRÓXIMO ANO , E NÃO APENAS EM 2014, COMO FOI PROPOSTO NA REUNIÃO COM OS GOVERNADORES DOS (27) VINTE E SETE ESTADOS BRASILEIRO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sz w:val="24"/>
          <w:szCs w:val="24"/>
          <w:u w:val="single"/>
        </w:rPr>
      </w:pPr>
      <w:r>
        <w:rPr>
          <w:rFonts w:cs="Arial (W1);Arial"/>
          <w:b/>
          <w:sz w:val="24"/>
          <w:szCs w:val="24"/>
          <w:u w:val="singl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11/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24:00Z</dcterms:created>
  <dc:creator>DDO</dc:creator>
  <dc:description/>
  <dc:language>en-US</dc:language>
  <cp:lastModifiedBy>Lenovo</cp:lastModifiedBy>
  <dcterms:modified xsi:type="dcterms:W3CDTF">2012-11-28T21:24:00Z</dcterms:modified>
  <cp:revision>2</cp:revision>
  <dc:subject/>
  <dc:title>Proposituras_Moção.doc</dc:title>
</cp:coreProperties>
</file>