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Luiz Rizzato ao viaduto localizado na Rodovia Euclides da Cunha (SP- 320), no Km 540 + 900, no Município de Meridi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ind w:left="283" w:firstLine="708"/>
        <w:rPr>
          <w:sz w:val="24"/>
          <w:szCs w:val="24"/>
        </w:rPr>
      </w:pPr>
      <w:r>
        <w:rPr>
          <w:sz w:val="24"/>
          <w:szCs w:val="24"/>
        </w:rPr>
        <w:t xml:space="preserve">Artigo 1º- Fica denominado </w:t>
      </w:r>
      <w:r>
        <w:rPr>
          <w:rFonts w:cs="Arial" w:ascii="Arial" w:hAnsi="Arial"/>
          <w:sz w:val="24"/>
          <w:szCs w:val="24"/>
        </w:rPr>
        <w:t xml:space="preserve">Luiz Rizzato </w:t>
      </w:r>
      <w:r>
        <w:rPr>
          <w:sz w:val="24"/>
          <w:szCs w:val="24"/>
        </w:rPr>
        <w:t xml:space="preserve">o viaduto localizado na Rodovia Euclides da Cunha (SP- 320), no </w:t>
      </w:r>
      <w:r>
        <w:rPr>
          <w:rFonts w:cs="Arial" w:ascii="Arial" w:hAnsi="Arial"/>
          <w:sz w:val="24"/>
          <w:szCs w:val="24"/>
        </w:rPr>
        <w:t>Km 540 + 900</w:t>
      </w:r>
      <w:r>
        <w:rPr>
          <w:sz w:val="24"/>
          <w:szCs w:val="24"/>
        </w:rPr>
        <w:t xml:space="preserve">, no Município de </w:t>
      </w:r>
      <w:r>
        <w:rPr>
          <w:rFonts w:cs="Arial" w:ascii="Arial" w:hAnsi="Arial"/>
          <w:sz w:val="24"/>
          <w:szCs w:val="24"/>
        </w:rPr>
        <w:t>Meridia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ind w:firstLine="708"/>
        <w:jc w:val="both"/>
        <w:rPr/>
      </w:pPr>
      <w:r>
        <w:rPr>
          <w:sz w:val="27"/>
          <w:szCs w:val="27"/>
        </w:rPr>
        <w:t xml:space="preserve">O Senhor </w:t>
      </w:r>
      <w:r>
        <w:rPr>
          <w:sz w:val="27"/>
          <w:szCs w:val="27"/>
          <w:shd w:fill="FFFFFF" w:val="clear"/>
        </w:rPr>
        <w:t>Luiz Rizzato</w:t>
      </w:r>
      <w:r>
        <w:rPr>
          <w:sz w:val="27"/>
          <w:szCs w:val="27"/>
        </w:rPr>
        <w:t xml:space="preserve"> nasceu no ano de 1930, </w:t>
      </w:r>
      <w:r>
        <w:rPr>
          <w:sz w:val="27"/>
          <w:szCs w:val="27"/>
          <w:shd w:fill="FFFFFF" w:val="clear"/>
        </w:rPr>
        <w:t xml:space="preserve">na cidade de Potirendaba, Estado de São Paulo, filho de Alexandre Rizzato e Laura Trovó Rizzato. </w:t>
      </w:r>
    </w:p>
    <w:p>
      <w:pPr>
        <w:pStyle w:val="SemEspaamento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Durante a década de 30, as terras férteis do sertão do Noroeste Paulista eram um convite tentador para que muitas famílias viessem para a região, para fixar residência e constituir suas famílias. A Família Rizzato, como a maioria dos descendentes de italianos, também lutou pela independência financeira e partiu em busca de um horizonte onde todos pudessem desfrutar de uma vida melhor. Mesmo sabendo que a luta seria árdua, os Rizzato mudaram-se para Fernandópolis, num local conhecido por Córrego da Pedra.</w:t>
      </w:r>
    </w:p>
    <w:p>
      <w:pPr>
        <w:pStyle w:val="SemEspaamento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60"/>
        <w:gridCol w:w="960"/>
      </w:tblGrid>
      <w:tr>
        <w:trPr>
          <w:trHeight w:val="300" w:hRule="atLeast"/>
        </w:trPr>
        <w:tc>
          <w:tcPr>
            <w:tcW w:w="8640" w:type="dxa"/>
            <w:tcBorders/>
            <w:vAlign w:val="bottom"/>
          </w:tcPr>
          <w:p>
            <w:pPr>
              <w:pStyle w:val="SemEspaamento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 jovem Luiz Rizzato cresceu e em 1942 casou-se aos 19 anos com Oraci Fernandes, moça de tradicional família da região, atraída pelo mesmo desejo de crescimento e bem-estar. Do casamento vieram cinco filhos, Oswaldir, Osmar, Creuza, Neuza e Orivaldo. </w:t>
            </w:r>
          </w:p>
          <w:p>
            <w:pPr>
              <w:pStyle w:val="SemEspaamento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m 1955, Meridiano ainda carregava ainda o estigma de ser um Distrito do município de Fernandópolis, mas trazia em si a promessa de que poderia se transformar numa bela cidade. Foi quando Luiz Rizzato e Oraci, jutamente com os filhos, mudaram-se de Fernandópolis para o pequeno vilarejo meridianense.</w:t>
            </w:r>
          </w:p>
          <w:p>
            <w:pPr>
              <w:pStyle w:val="SemEspaamento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á instalados, começaram a trabalhar no ramo de beneficiamento de arroz e café, um ramo incipiente, mas que apresentava uma forte tendência, com o crescimento das áreas plantadas dessas culturas.</w:t>
            </w:r>
          </w:p>
          <w:p>
            <w:pPr>
              <w:pStyle w:val="SemEspaamento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mo todo local que cresce busca sua indenpendência, o povo de Meridiano também tratou logo de conquistar a emancipação política do lugarejo, fazendo com que o pequeno Distrito fosse transformado em Município, no dia 18 de fevereiro de 1959, pela lei estadual nº 5.285, conservando-lhe o nome de Meridiano.</w:t>
            </w:r>
          </w:p>
          <w:p>
            <w:pPr>
              <w:pStyle w:val="SemEspaamento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ssim, foi instalado, no dia 1º de janeiro de 1960, o primeiro Executivo Municipal, assim como a primeira Câmara Municipal de Meridiano, da qual, Luiz Rizzato, foi o membro eleito com o maior número de votos. </w:t>
            </w:r>
          </w:p>
          <w:p>
            <w:pPr>
              <w:pStyle w:val="SemEspaamento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m as vistas voltadas para o progresso da cidade, Luiz Rizzato sempre esteve envolvido nos meios políticos, até que, atendendo a inúmeros apelos, candidatou-se ao Executivo Municipal, governando a cidade de 1988 a 1992. Foi o período que marcou seu nome de vez na história da cidade, pois Luiz Rizzato tinha em seu coração uma chama acesa e o espírito de ajudar os mais necessitados, principalmente nas questões de saúde e sociais. Nunca gostou de ver as pessoas sofrendo por falta de medicamentos ou produtos de primeira necessidade. Assim, ganhou o apelido, do próprio povo, de “O Pai dos Pobres”, o prefeito que tinha um olhar amigo, irmão e de pai, ajudando a todos sem distinção. </w:t>
            </w:r>
          </w:p>
          <w:p>
            <w:pPr>
              <w:pStyle w:val="SemEspaamento"/>
              <w:jc w:val="both"/>
              <w:rPr>
                <w:rFonts w:eastAsia="Times New Roman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sz w:val="27"/>
                <w:szCs w:val="27"/>
                <w:lang w:eastAsia="pt-BR"/>
              </w:rPr>
              <w:t xml:space="preserve">Já no final do seu mandato de prefeito começaram a surgir os primeiros sinais da doença, que o levou no dia 19 de março de 2002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emEspaamento"/>
              <w:snapToGrid w:val="false"/>
              <w:jc w:val="both"/>
              <w:rPr>
                <w:rFonts w:eastAsia="Times New Roman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sz w:val="27"/>
                <w:szCs w:val="27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emEspaamento"/>
              <w:snapToGrid w:val="false"/>
              <w:jc w:val="both"/>
              <w:rPr>
                <w:rFonts w:eastAsia="Times New Roman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sz w:val="27"/>
                <w:szCs w:val="27"/>
                <w:lang w:eastAsia="pt-B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26:00Z</dcterms:created>
  <dc:creator>DDO</dc:creator>
  <dc:description/>
  <dc:language>en-US</dc:language>
  <cp:lastModifiedBy>Lenovo</cp:lastModifiedBy>
  <dcterms:modified xsi:type="dcterms:W3CDTF">2012-11-28T21:26:00Z</dcterms:modified>
  <cp:revision>2</cp:revision>
  <dc:subject/>
  <dc:title>Proposituras_Projeto de lei.doc</dc:title>
</cp:coreProperties>
</file>