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Hospital Regional de Itanhaem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Jorge Rossmann” o Hospital Regional de Itanhaém, localizado naquele Municíp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rge Rossmann foi Prefeito de Itanhaém de 1942 a l944, quando faleceu, tendo sido nomeado pelo Estado Novo, no Governo Vargas. Ocupou, anteriormente, o cargo de Vereador  entre maio de 1936 e março de 193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ua gestão como prefeito,  se destacou pela arborização da região central aperfeiçoou o frágil sistema tributário da época, o que ampliou, ainda que timidamente, o caixa municipal, permitindo melhorias nos serviço de limpeza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 dos registros históricos que se guardam em relação ao prefeito Jorge Rossmann é que fez inúmeras gestões junto ao Interventor Estadual para que fosse construído, em Itanhaém, um posto de saúde, afinal ele lidava diariamente com doentes e enfermos, já que foi o primeiro farmacêutico da região, tendo aberto a farmácia em 1932, quanto se mudou para aquele município, originário de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sceu em 14 de outubro de 1888, em Santos. Em 1909, casou-se com Francisca Sampaio, com quem teve três filhos: José, Renato e Walte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orge Rossmann foi uma das  personalidades mais marcantes de sua época. Querido pela população, principalmente os mais humildes, trabalhadores rurais, pescadores, nunca negando medicação aos desvali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ixou para a cidade não apenas o legado de um homem honesto, trabalhador e dedicado, mas também uma família numerosa e quer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motivos expostos, apresento este Projeto de lei, contando com a colaboração dos Nobres Pares desta Casa de Leis para sua provaçã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2:00Z</dcterms:created>
  <dc:creator>DDO</dc:creator>
  <dc:description/>
  <dc:language>en-US</dc:language>
  <cp:lastModifiedBy>Lenovo</cp:lastModifiedBy>
  <dcterms:modified xsi:type="dcterms:W3CDTF">2012-11-29T18:12:00Z</dcterms:modified>
  <cp:revision>2</cp:revision>
  <dc:subject/>
  <dc:title>Proposituras_Projeto de lei.doc</dc:title>
</cp:coreProperties>
</file>