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uso de protetor para estetoscópios por profissionais da área de saúde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brigado, aos profissionais da área de saúde, em qualquer tipo de estabelecimento, o uso de protetor para estetoscópios no atendimento a pacientes no âmbito de todo o Estado de São Paulo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>
          <w:rFonts w:cs="Arial (W1);Arial"/>
        </w:rPr>
        <w:t>Parágrafo único: O protetor para estetoscópios, a ser utilizado, para atingir o seu objetivo terá de ser feito de material que evite a passagem de sangue, líquidos, bactérias ou qualquer outro agente contaminante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O Poder Executivo regulamentará a presente Lei.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visa o uso obrigatório de protetor para estetoscópios por profissionais da área de saúde para atendimento a pacientes em todo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studos e pesquisas realizados por diversas faculdades do país, demonstram que os estetoscópios utilizados por médicos e enfermeiros são transmissores de bactérias que podem disseminar a infecção hospita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 recente pesquisa realizada por pesquisadores da Faculdade de Ciências Médicas de Minas Gerais (FCMMG) constatou que dos 70 (setenta) estetoscópios pesquisados, 69 (sessenta e nove), ou seja, 98,6% apresentavam possuir ao menos uma espécie de bacté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lem de proteger os pacientes, este medida visa também à proteção dos profissionais da área de saúde que passam grande parte do dia em contato com esses contamin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Cs/>
        </w:rPr>
        <w:t>São estas as razões que me sugerem a solicitar a aprovação do presente Projeto de Lei, que ora submeto à deliberação dos nobres parlamentares desta Casa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7:00Z</dcterms:created>
  <dc:creator>DDO</dc:creator>
  <dc:description/>
  <dc:language>en-US</dc:language>
  <cp:lastModifiedBy>Lenovo</cp:lastModifiedBy>
  <dcterms:modified xsi:type="dcterms:W3CDTF">2012-11-29T18:17:00Z</dcterms:modified>
  <cp:revision>2</cp:revision>
  <dc:subject/>
  <dc:title>Proposituras_Projeto de lei.doc</dc:title>
</cp:coreProperties>
</file>