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JETO DE LEI Nº 690, DE 2012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 denominação a estabelecimento de ensin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igo 1º - </w:t>
      </w:r>
      <w:r>
        <w:rPr>
          <w:rFonts w:cs="Times New Roman" w:ascii="Times New Roman" w:hAnsi="Times New Roman"/>
          <w:sz w:val="22"/>
          <w:szCs w:val="22"/>
        </w:rPr>
        <w:t>Passa a denominar-se “Frei Fernando Maria Fachini” a Escola Estadual Jardim Levorato, em Santa Maria da Ser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igo 2º - </w:t>
      </w:r>
      <w:r>
        <w:rPr>
          <w:rFonts w:cs="Times New Roman" w:ascii="Times New Roman" w:hAnsi="Times New Roman"/>
          <w:sz w:val="22"/>
          <w:szCs w:val="22"/>
        </w:rPr>
        <w:t xml:space="preserve">Está lei entra em vigor na data de sua publicaçã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Frei Fernando Maria Fachini, era o pseudônimo de Arlindo Fachini, natural de Vinhedo, interior de São Paulo, nascido aos 28 de maio de 1918, primogênito de 9 filhos do casal Julio Fachini e Carolina Bressan Fachini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Em 1940 entrou para o Seminário São Fidélis de Piracicaba, vestiu hábito franciscano capuchino em Taubaté, Convento Santa Clara, iniciando o noviciado em 1945. Emitiu a profissão perpétua em Mococa, Convento São José, no dia 20 de janeiro de 1949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Homem voltado também aos estudos cursou Filosofia e Teologia em São Paulo, recebeu a Primeira Tonsura conferida por Dom Antonio Maria Alves de Siqueira, conferindo-lhe também, as Ordens Menores, no Seminário Central e no Seminário Verbo Divino de Santo Amaro. No mesmo local foi ordenado Diácono por Dom Paulo Rolim Loureiro, aos 22 de setembro de 1951. Recebeu a Ordenação Sacerdotal na Igreja Santa Ifigênia de São Paulo, aos 8 de dezembro de 1951. Frei Fernando exerceu o ministério sacerdotal em vários conventos e paróquias antes de ser Pároco em Santa Maria da Serra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Como São Francisco, Frei Fernando gostava de tratar com carinho todas as criaturas. Em Coroados e em Santa Maria da Serra, cultivava muitas espécies de plantas, de árvores frutíferas, flores e criação de animais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Frei Fernando tinha programas de rádio na Rádio Clube de Penápolis e na Rádio Cinquentenário de Birigui. Tinha domínio fácil sobre as massas populares, às quais espalhava alegria, amor, afeto e carinho. Seus programas, além de outros méritos, eram de real utilidade pública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Faleceu em 18 de julho de 1993, aos 75 anos de idade, vitimado por um ataque cardíaco. Seu corpo está enterrado na cidade que tanto amou: Santa Maria da Serra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 xml:space="preserve">Pelo exposto, solicitamos a aprovação dos Nobres Pares ao projeto como forma de justa homenagem ao Frei Fernando Maria Fachini.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Sessões, em 28/11/201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) Aldo Demarchi - DEM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22:00Z</dcterms:created>
  <dc:creator>DDO</dc:creator>
  <dc:description/>
  <dc:language>en-US</dc:language>
  <cp:lastModifiedBy>ALESP</cp:lastModifiedBy>
  <dcterms:modified xsi:type="dcterms:W3CDTF">2012-11-29T19:22:00Z</dcterms:modified>
  <cp:revision>2</cp:revision>
  <dc:subject/>
  <dc:title>Proposituras_Projeto de lei.doc</dc:title>
</cp:coreProperties>
</file>