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68</w:t>
        <w:tab/>
        <w:t>, DE 2012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AIEIRAS, pelo aniversário do Município, a ser comemorado no dia 14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oberto Hamamoto, e ao Senhor Presidente da Câmara Municipal, Paulo Roberto Oz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CAIEIRAS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0217 281112 1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45:00Z</dcterms:created>
  <dc:creator>DDO</dc:creator>
  <dc:description/>
  <dc:language>en-US</dc:language>
  <cp:lastModifiedBy>Lenovo</cp:lastModifiedBy>
  <dcterms:modified xsi:type="dcterms:W3CDTF">2012-11-30T15:45:00Z</dcterms:modified>
  <cp:revision>2</cp:revision>
  <dc:subject/>
  <dc:title>Proposituras_Requerimento de Congratulações.doc</dc:title>
</cp:coreProperties>
</file>