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94, DE 2012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Altino Ferreira" ao viaduto que especifica, no Município de Votuporang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rtigo 1º- Fica denominado “Altino Ferreira”, o viaduto localizado na Rodovia Euclides da Cunha (SP- 320), no Km 521 + 630, no Município de Votuporanga.</w:t>
      </w:r>
    </w:p>
    <w:p>
      <w:pPr>
        <w:pStyle w:val="Recuodecorpodetexto2"/>
        <w:ind w:left="28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rtigo 2º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visa denominar “Altino Ferreira”, o viaduto localizado na Rodovia Euclides da Cunha (SP- 320), no Km 521 + 630, no Município de Votuporanga, conforme especificação acima. </w:t>
      </w:r>
    </w:p>
    <w:p>
      <w:pPr>
        <w:pStyle w:val="Normal"/>
        <w:spacing w:before="24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ino Ferreira nasceu em 16 de setembro de 1926, no município de Planalto, estado de São Paulo. Ao fixar residência em Mirassol no ano de 1951, passou a se dedicar ao ramo de comércio ambulante estabelecendo como sua área de atuação o trecho de são José do Rio Preto até a barranca do Rio Paraná.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jando todos os dias, vivenciou todas as etapas de construção e melhoramentos da Rodovia Euclides da Cunha. Foi testemunha da história dessa rodovia, desde os tempos de terra batida, ao asfalto e terceira faixa, sempre somando aos que pediam a duplicação imediata.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azão de seu trabalho tornou-se popularmente conhecido e respeitado em todo o comércio das cidades que compõe o eixo da Rodovia Euclides da Cunha, de São Jose do Rio Preto a Rubinéia.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no de 1969, mudou-se para Votuporanga, que adotou como sua cidade. Foi onde criou que seus filhos quatro filhos.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s relevantes serviços prestados à comunidade, o senhor Altino Ferreira foi homenageado pela Câmara Municipal com título de “Gente de Bem”. 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leceu aos 83 anos de idade, no dia 03 de julho de 2010. 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mear este viaduto, localizado na Rodovia Euclides da Cunha, é uma justa homenagem a quem fez parte da história dessa rodovia e de Votuporang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contamos com os nobres Deputados desta Casa de Leis o imprescindível apoio a presente propositura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-11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ão Pignatar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49:00Z</dcterms:created>
  <dc:creator>DDO</dc:creator>
  <dc:description/>
  <dc:language>en-US</dc:language>
  <cp:lastModifiedBy>lenovo</cp:lastModifiedBy>
  <dcterms:modified xsi:type="dcterms:W3CDTF">2012-11-30T18:50:00Z</dcterms:modified>
  <cp:revision>3</cp:revision>
  <dc:subject/>
  <dc:title>Proposituras_Projeto de lei.doc</dc:title>
</cp:coreProperties>
</file>