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57, de 2012, de autoria da Deputada Analice Fernandes, proposição que institui a campanha de conscientização e combate aos crimes de violência praticados contra a mulh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votação da presente proposição sob o regime de urgência se justifica plenamente devido ao relativo atraso na tramitação e à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 xml:space="preserve">Carlos Bezer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4:00Z</dcterms:created>
  <dc:creator>DDO</dc:creator>
  <dc:description/>
  <dc:language>en-US</dc:language>
  <cp:lastModifiedBy>lenovo</cp:lastModifiedBy>
  <dcterms:modified xsi:type="dcterms:W3CDTF">2012-12-03T20:54:00Z</dcterms:modified>
  <cp:revision>3</cp:revision>
  <dc:subject/>
  <dc:title>Acessorios_Req. Urgência.doc</dc:title>
</cp:coreProperties>
</file>