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Bookman Old Style" w:hAnsi="Bookman Old Style" w:cs="Tahoma"/>
          <w:u w:val="none"/>
        </w:rPr>
      </w:pPr>
      <w:r>
        <w:rPr>
          <w:rFonts w:cs="Tahoma" w:ascii="Bookman Old Style" w:hAnsi="Bookman Old Style"/>
          <w:u w:val="none"/>
        </w:rPr>
        <w:t>PARECER Nº 1646, DE 2012</w:t>
      </w:r>
    </w:p>
    <w:p>
      <w:pPr>
        <w:pStyle w:val="Heading"/>
        <w:rPr>
          <w:rFonts w:ascii="Bookman Old Style" w:hAnsi="Bookman Old Style" w:cs="Tahoma"/>
          <w:u w:val="none"/>
        </w:rPr>
      </w:pPr>
      <w:r>
        <w:rPr>
          <w:rFonts w:cs="Tahoma" w:ascii="Bookman Old Style" w:hAnsi="Bookman Old Style"/>
          <w:u w:val="none"/>
        </w:rPr>
      </w:r>
    </w:p>
    <w:p>
      <w:pPr>
        <w:pStyle w:val="Heading"/>
        <w:jc w:val="left"/>
        <w:rPr>
          <w:rFonts w:ascii="Bookman Old Style" w:hAnsi="Bookman Old Style" w:cs="Tahoma"/>
          <w:u w:val="none"/>
        </w:rPr>
      </w:pPr>
      <w:r>
        <w:rPr>
          <w:rFonts w:cs="Tahoma" w:ascii="Bookman Old Style" w:hAnsi="Bookman Old Style"/>
          <w:u w:val="none"/>
        </w:rPr>
        <w:t>DE RELATOR ESPECIAL, EM SUBSTITUIÇÃO AO DA COMISSÃO DE INFRAESTRUTURA, SOBRE O PROJETO DE LEI Nº 604, DE 2012</w:t>
      </w:r>
    </w:p>
    <w:p>
      <w:pPr>
        <w:pStyle w:val="Normal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Encaminhado a esta Casa através da Mensagem A-nº 110/2012, do Senhor Governador, o Projeto de Lei nº 604, de 2012, autoriza a Fazenda do Estado a desafetar e a conceder o uso da área que especifica, integrante do “Parque Estadual das Fontes do Ipiranga” e dá providências correlatas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</w:rPr>
        <w:tab/>
        <w:tab/>
        <w:t>Em pauta no período regimental a propositura foi alvo de 17 (dezessete) emendas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Bookman Old Style" w:hAnsi="Bookman Old Style"/>
        </w:rPr>
        <w:tab/>
        <w:t>Encaminhada à Comissão de Constituição, Justiça e Redação, nos termos do disposto do § 1º artigo 31 do Regimento Interno consolidado, o Relator Especial em substituição aquele órgão colegiado concluiu pela aprovação do Projeto e pela rejeição das emendas apresentadas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ahoma" w:ascii="Bookman Old Style" w:hAnsi="Bookman Old Style"/>
        </w:rPr>
        <w:t>Dando sequência ao processo legislativo, o projeto foi encaminhado à Comissão de Infraestutura, que não se manifestou tempestivamente sobre a matéria. Fomos então designados para, na qualidade de Relator Especial, fazê-lo em substituição àquele órgão colegiad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Cumpre-nos, agora, emitir parecer quanto ao mérito da matéria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DO PROJETO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A proposta encaminhada pretende viabilizar a concessão de uso e a exploração do “Recinto de Exposições Sálvio Pacheco de Almeida Prado” e da área atualmente ocupada pela Secretaria de Agricultura e Abastecimento, num total de 382.162,60m2, acrescido de duas áreas contíguas de 140.479,90m2 e 312.674,30m2 respectivamente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>O Conselho do Patrimônio Imobiliário manifestou-se favoravelmente à pretendida desafetação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Quanto ao mérito, somos pela aprovação do Projeto de lei em tela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DAS EMENDAS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Todas as emendas apresentadas são de iniciativa do nobre Deputado José Zico Prad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ahoma" w:ascii="Bookman Old Style" w:hAnsi="Bookman Old Style"/>
        </w:rPr>
        <w:t>As Emendas nº 1 e 3 pretendem, respectivamente, deixar expresso o percentual incidente sobre o faturamento líquido da concessionária para a composição da remuneração pela outorga concedida e estabelecer o número de eventos obrigatórios do setor agropecuário, bem como sua freqüência. Tais providências têm natureza eminentemente administrativa, que deve ser estabelecida como cláusula licitatória e integrar o contrato de concessão. Cuidar de assunto desta índole na lei vai de encontro às normas da boa técnica legislativa, razão pela qual somos contrários à sua aprovaçã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s Emendas nº 2, 7, 12 e 17, excluem, suprimem, condicionam o uso ou a destinação das áreas a que se referem as alíneas “a”, “b” e “c” do inciso I do artigo 1º do projeto. As duas primeiras emendas excluem ou suprimem as referidas alíneas e as Emendas nºs 7 e 12 cuidam de condicionar o uso das referidas áreas. O teor das propostas, além de serem contraditórios entre si, inobstante serem da autoria do mesmo parlamentar, descaracterizam por completo o escopo da proposta, o que nos leva a opinar pela sua rejeiçã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Emenda nº 4 propugna pela inclusão de dispositivo que determine o prazo de desocupação do prédio ocupado pelos Institutos de Economia Agrícola e Geológico, bem como impor à concessionária a construção de prédios que possam ocupar os referidos institutos numa proximidade não superior a 10 km. 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Emenda nº 5 impõe à concessionária a obrigação pelo pagamento das compensações viárias e ambientais. 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ntendemos que as propostas invadem área restrita ao poder discricionário constitucionalmente atribuído ao Chefe do Poder Executivo, o que a macula de vício de inconstitucionalidade. Somos por sua rejeiçã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Emenda nº 6 estabelece que o critério para a escolha da proposta vencedora será o de maior valor de investimento. Ora, tal tipo de providência encontra-se pormenorizadamente normatizada na legislação federal e estadual que cuidam do processo licitatório, a saber: a Lei Estadual 6544, de 1989, e Lei Federal 8.666, de 1993. 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Emenda nº 8 pede providência inexeqüível ao pretender determinar que a exploração econômica do bem que ora se pretende a desafetação ao caráter exclusivo de utilidade pública. Somos por sua rejeiçã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s Emendas nºs 9, 10 e 11 cuidam da criação de Fundos, o que é defeso à iniciativa parlamentar, nos exatos termos do que dispõe o artigo 176, inciso IX, da Constituição Estadual. Pela rejeição das emendas 9, 10 e 11 é o nosso parecer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Emenda nº 13 determina o envio mensal à Assembleia Legislativa de relatórios circunstanciados com a discriminação dos valores repassados ao Estado vinculados ao faturamento do concessionário com cópia do balanço anual até 30 de junho de cada ano. A redação da emenda não é clara, o que impede o seu acolhimento. Somos por sua rejeiçã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Emenda nº 14, da mesma forma que a Emenda nº 6, pretende estabelecer regras para o procedimento licitatório. Como já argumentamos acima, as normas referentes à licitação encontram-se pormenorizadas nas legislações federal e estadual que cuidam do processo licitatório, a saber: a Lei Estadual 6544, de 1989, e Lei Federal 8.666, de 1993. Pela rejeição da Emenda nº 14 é o nosso parecer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Emenda nº 15 pretende a improrrogabilidade do prazo de concessão, providência que não se coaduna com o escopo da propositura, o que nos leva a opinar por sua rejeiçã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nalmente, a Emenda nº 16 pretende estabelecer a exata destinação de uso do bem concedido, invadindo seara de natureza eminentemente administrativa, razão pela qual não deve ser acatada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Bookman Old Style" w:hAnsi="Bookman Old Style"/>
        </w:rPr>
        <w:tab/>
        <w:t>Pelas razões aqui expendidas, somos pela aprovação do Projeto de lei nº 604, de 2012, e pela rejeição das Emendas de 1 a 17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Carlão Pignatari – Relator Especial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20:00Z</dcterms:created>
  <dc:creator>DDO</dc:creator>
  <dc:description/>
  <cp:keywords/>
  <dc:language>en-US</dc:language>
  <cp:lastModifiedBy>Lenovo</cp:lastModifiedBy>
  <dcterms:modified xsi:type="dcterms:W3CDTF">2012-12-03T20:23:00Z</dcterms:modified>
  <cp:revision>3</cp:revision>
  <dc:subject/>
  <dc:title>Acessorios_Parecer.doc</dc:title>
</cp:coreProperties>
</file>