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691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Requeiro, nos termos regimentais, a retirada – para reexame da matéria – do Projeto de lei nº 691, de 2012, de minha autoria, que dispõe sobre a proibição da criação de animais em sistema de confinamento no âmbito do Estado, e que se encontra em Pauta, na 2ª Sess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eliciano Filh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1315 041212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7:00Z</dcterms:created>
  <dc:creator>DDO</dc:creator>
  <dc:description/>
  <dc:language>en-US</dc:language>
  <cp:lastModifiedBy>adminddo</cp:lastModifiedBy>
  <dcterms:modified xsi:type="dcterms:W3CDTF">2012-12-04T19:38:00Z</dcterms:modified>
  <cp:revision>4</cp:revision>
  <dc:subject/>
  <dc:title>Acessorios_Req. Retirada.doc</dc:title>
</cp:coreProperties>
</file>