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b/>
          <w:b/>
        </w:rPr>
      </w:pPr>
      <w:r>
        <w:rPr>
          <w:b/>
        </w:rPr>
        <w:t xml:space="preserve">EMENDA CONSTITUCIONAL Nº 37, DE 30 DE NOVEMBRO  DE 2012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firstLine="2268"/>
        <w:jc w:val="both"/>
        <w:rPr/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szCs w:val="28"/>
        </w:rPr>
        <w:t xml:space="preserve">Artigo 1º – </w:t>
      </w:r>
      <w:r>
        <w:rPr>
          <w:sz w:val="24"/>
          <w:szCs w:val="28"/>
        </w:rPr>
        <w:t>O artigo 52-A da Constituição Estadual fica acrescido do seguinte parágraf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Artigo 52-A –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8"/>
        </w:rPr>
        <w:t>§ 4º – No caso das Universidades Públicas Estaduais e da Fundação de Amparo à Pesquisa do Estado de São Paulo, incumbe, respectivamente, aos próprios Reitores e ao Presidente, efetivar, anualmente e no que couber, o disposto no ‘caput’ deste artigo.” (NR)</w:t>
      </w:r>
    </w:p>
    <w:p>
      <w:pPr>
        <w:pStyle w:val="Normal"/>
        <w:spacing w:lineRule="auto" w:line="360"/>
        <w:ind w:firstLine="22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szCs w:val="28"/>
        </w:rPr>
        <w:t xml:space="preserve">Artigo 2º – </w:t>
      </w:r>
      <w:r>
        <w:rPr>
          <w:sz w:val="24"/>
          <w:szCs w:val="28"/>
        </w:rPr>
        <w:t>Esta Emenda Constitucional entra em vigor a partir de 1º de janeiro de 2013.</w:t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30 de novembr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ARROS MUNHOZ  - Presi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UI FALCÃO  - 1º Secretá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ALDO DEMARCHI  - 2º Secretário</w:t>
      </w:r>
    </w:p>
    <w:p>
      <w:pPr>
        <w:pStyle w:val="Heading1"/>
        <w:ind w:left="1134" w:firstLine="1134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firstLine="113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1:00Z</dcterms:created>
  <dc:creator>dg</dc:creator>
  <dc:description/>
  <cp:keywords/>
  <dc:language>en-US</dc:language>
  <cp:lastModifiedBy>ALESP</cp:lastModifiedBy>
  <cp:lastPrinted>2012-11-30T17:01:00Z</cp:lastPrinted>
  <dcterms:modified xsi:type="dcterms:W3CDTF">2012-12-05T20:52:00Z</dcterms:modified>
  <cp:revision>5</cp:revision>
  <dc:subject/>
  <dc:title>DECRETO LEGISLATIVO Nº XXXXXX, DE XXX DE XXXXXXXX DE 1996</dc:title>
</cp:coreProperties>
</file>