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>PARECER Nº 1657, DE 201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A COMISSÃO DE CONSTITUIÇÃO, JUSTIÇA E REDAÇÃO, SOBRE O PROJETO DE LEI Nº 127, DE 201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Arial (W1);Arial"/>
          <w:sz w:val="28"/>
        </w:rPr>
        <w:t xml:space="preserve">                                             </w:t>
      </w:r>
      <w:r>
        <w:rPr>
          <w:sz w:val="28"/>
        </w:rPr>
        <w:t xml:space="preserve">O nobre Deputado Olímpio Gomes apresentou o Projeto de lei nº 127, de 2012, no intuito de obrigar os estabelecimentos públicos e privados a disponibilizar lupa eletrônica para as pessoas de baixa visão, auxiliando-as a visualizar e interpretar imagens e textos de documentos ou livros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os termos do item 2, parágrafo único do artigo 148, do Regimento Interno, a presente proposição esteve em pauta nos dias correspondentes às 25ª a 29ª Sessões Ordinárias (de 15/03/12 a 21/03/12), período no qual não recebeu  emenda ou substitutivo, conforme certidão de fls. 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Decorrido o prazo de permanência em pauta, a iniciativa legislativa foi remetida, nos termos regimentais, a esta Comissão de Constituição, Justiça e Redação  para análise sob o ponto de vista jurídico-constitucional, oportunidade em que o relator designado Deputado Antonio Salim Curiati opinou pela sua aprovação, na forma do substitutivo por ele apresentado, consubstanciado no relatório às fls. 06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Entretanto, a opinião contida no mencionado relatório foi rejeitada na reunião no dia 25 de abril do corrente ano, cabendo-nos, por força do despacho de fls. 06vº, a redação do voto vencedo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De fato, conquanto louvável a intenção do Senhor Relator, a nosso ver, a imposição de procedimentos nos estabelecimentos públicos, nos moldes formulados não poderá ter o assentamento desta Comiss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o contrário do que sustenta o relatório, o poder de organizar e estabelecer condições de atendimento do público nos estabelecimentos administrados pelo Estado é de competência privativa do Chefe do Poder Executivo, através do diversos setores da Administração Pública, nos termos do inciso XIV, do Artigo 47, da nossa Carta Constitucional.</w:t>
      </w:r>
    </w:p>
    <w:p>
      <w:pPr>
        <w:pStyle w:val="Normal"/>
        <w:jc w:val="both"/>
        <w:rPr>
          <w:rFonts w:eastAsia="Arial (W1);Arial"/>
          <w:sz w:val="28"/>
        </w:rPr>
      </w:pPr>
      <w:r>
        <w:rPr>
          <w:rFonts w:eastAsia="Arial (W1);Arial"/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Nesse contexto, o projeto de lei em apreço não poderá lograr êxito, tendo em vista os vícios de constitucionalidade que o maculam.   </w:t>
      </w:r>
    </w:p>
    <w:p>
      <w:pPr>
        <w:pStyle w:val="Normal"/>
        <w:jc w:val="both"/>
        <w:rPr>
          <w:rFonts w:eastAsia="Arial (W1);Arial"/>
          <w:sz w:val="28"/>
        </w:rPr>
      </w:pPr>
      <w:r>
        <w:rPr>
          <w:rFonts w:eastAsia="Arial (W1);Arial"/>
          <w:sz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 xml:space="preserve">Assim sendo, no âmbito da competência desta Comissão, opinamos pela inconstitucionalidade, ilegalidade e antijuridicidade do Projeto de lei nº 127, de 2012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Fernando Capez – Relator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Aprovado o voto do relator designado para redigir o vencedor nos termos do § 3º do artigo 56 da XIV CRI e cumprida a determinação do inciso IV do artigo 50 do mesmo diploma leg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ala das Comissões, em 28-11-201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Maria Lúcia Amary – 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Fernando  Capez – Maria Lúcia Amary – André Soares – Afonso Lobato – Vanessa Damo – Geraldo Cruz – Carlos Cezar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ARECER DO 1º RELATOR CONVERTIDO EM VOTO EM SEPARADO NOS TERMOS DO   § 4º  DO ARTIGO 56 DA XIV CR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240"/>
        <w:ind w:left="0" w:firstLine="170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 autoria do nobre Deputado Olímpio Gomes, o projeto em epígrafe dispõe sobre a obrigatoriedade dos estabelecimentos públicos e privados de disponibilizarem lupa eletrônica para as pessoas de baixa visão, auxiliando-as a visualizar e interpretar imagens e textos de documentos ou livros.</w:t>
      </w:r>
    </w:p>
    <w:p>
      <w:pPr>
        <w:pStyle w:val="Normal"/>
        <w:spacing w:lineRule="atLeast" w:line="360" w:before="0" w:after="240"/>
        <w:ind w:firstLine="175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resente proposição esteve em pauta, nos termos regimentais, não tendo recebido emendas ou substitutivos.</w:t>
      </w:r>
    </w:p>
    <w:p>
      <w:pPr>
        <w:pStyle w:val="Normal"/>
        <w:spacing w:lineRule="atLeast" w:line="360" w:before="120" w:after="120"/>
        <w:ind w:firstLine="175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 força do que determina o § 1º, artigo 31 do Regimento Interno Consolidado, cabe a esta Comissão de Constituição, Justiça e Redação pronunciar-se quanto ao seu aspecto constitucional, legal e jurídico.</w:t>
      </w:r>
    </w:p>
    <w:p>
      <w:pPr>
        <w:pStyle w:val="Normal"/>
        <w:spacing w:lineRule="atLeast" w:line="360" w:before="120" w:after="120"/>
        <w:ind w:firstLine="175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o analisar o projeto, não encontramos óbices que impeçam a sua aprovação.</w:t>
      </w:r>
    </w:p>
    <w:p>
      <w:pPr>
        <w:pStyle w:val="Normal"/>
        <w:spacing w:lineRule="atLeast" w:line="360" w:before="120" w:after="120"/>
        <w:ind w:firstLine="175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te o exposto, manifestamo-nos favoravelmente ao Projeto de lei n.º 127, de 2012.</w:t>
      </w:r>
    </w:p>
    <w:p>
      <w:pPr>
        <w:pStyle w:val="Normal"/>
        <w:spacing w:lineRule="atLeast" w:line="360" w:before="120" w:after="120"/>
        <w:ind w:firstLine="175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spacing w:lineRule="atLeast" w:line="360"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tonio Salim Curiati – Relator</w:t>
      </w:r>
    </w:p>
    <w:p>
      <w:pPr>
        <w:pStyle w:val="Normal"/>
        <w:spacing w:lineRule="atLeast" w:line="360"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360" w:before="120" w:after="120"/>
        <w:jc w:val="both"/>
        <w:rPr/>
      </w:pPr>
      <w:r>
        <w:rPr>
          <w:rFonts w:cs="Arial" w:ascii="Arial" w:hAnsi="Arial"/>
          <w:sz w:val="22"/>
        </w:rPr>
        <w:t xml:space="preserve">Rejeitado o voto do relator, Deputado Antonio Salim Curiati. Designo o Deputado Fernando Capez para redigir o vencedor, </w:t>
      </w:r>
      <w:r>
        <w:rPr>
          <w:rFonts w:cs="Arial" w:ascii="Arial" w:hAnsi="Arial"/>
          <w:b/>
          <w:sz w:val="22"/>
        </w:rPr>
        <w:t>contrário</w:t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lineRule="atLeast" w:line="360"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360"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a das Comissões, em 25-4-2012</w:t>
      </w:r>
    </w:p>
    <w:p>
      <w:pPr>
        <w:pStyle w:val="Normal"/>
        <w:spacing w:lineRule="atLeast" w:line="360"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spacing w:lineRule="atLeast" w:line="360"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ria Lúcia Amary – Presidente</w:t>
      </w:r>
    </w:p>
    <w:p>
      <w:pPr>
        <w:pStyle w:val="Normal"/>
        <w:spacing w:lineRule="atLeast" w:line="360"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360"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rnando Capez (contrário) –Carlos Cezar (contrário) – Alex Manente (contrário) – Afonso Lobato – Enio Tatto – Geraldo Cruz – Alencar Santana Braga – Maria Lúcia Amary (contrário) – Maria Lúcia amary (contrário)</w:t>
      </w:r>
    </w:p>
    <w:p>
      <w:pPr>
        <w:pStyle w:val="Normal"/>
        <w:spacing w:lineRule="atLeast" w:line="360" w:before="120" w:after="120"/>
        <w:ind w:firstLine="175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701" w:right="1701" w:gutter="0" w:header="0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ITABPChar">
    <w:name w:val="((TITABP))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ABP">
    <w:name w:val="((TITABP))"/>
    <w:basedOn w:val="Normal"/>
    <w:qFormat/>
    <w:pPr/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9:21:00Z</dcterms:created>
  <dc:creator>ALESP</dc:creator>
  <dc:description/>
  <cp:keywords/>
  <dc:language>en-US</dc:language>
  <cp:lastModifiedBy>ALESP</cp:lastModifiedBy>
  <dcterms:modified xsi:type="dcterms:W3CDTF">2012-12-06T19:22:00Z</dcterms:modified>
  <cp:revision>3</cp:revision>
  <dc:subject/>
  <dc:title/>
</cp:coreProperties>
</file>